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941285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      </w:r>
            <w:r>
              <w:rPr/>
              <w:t xml:space="preserve">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 xml:space="preserve">, внесенный комитетом Законодательного Собрания по экономической политике и собственности в качестве законодательной инициативы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Поручить </w:t>
      </w:r>
      <w:r>
        <w:rPr/>
        <w:t>Костюкову Евгению Сергеевичу</w:t>
      </w:r>
      <w:r>
        <w:rPr>
          <w:szCs w:val="28"/>
        </w:rPr>
        <w:t>, депутату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И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Мегей</cp:lastModifiedBy>
  <cp:lastPrinted>2018-05-15T13:36:00Z</cp:lastPrinted>
  <dcterms:modified xsi:type="dcterms:W3CDTF">2018-05-15T03:36:00Z</dcterms:modified>
  <cp:revision>13</cp:revision>
  <dc:subject/>
  <dc:title/>
</cp:coreProperties>
</file>