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14573690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О </w:t>
            </w:r>
            <w:r>
              <w:rPr>
                <w:szCs w:val="28"/>
                <w:lang w:val="ru-RU"/>
              </w:rPr>
              <w:t xml:space="preserve">проблемах финансирования медицинских организаций Приморского края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Cs w:val="28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информации департамента здравоохранения Приморского края и </w:t>
      </w:r>
      <w:r>
        <w:rPr/>
        <w:t>государственного учреждения "Территориальный фонд обязательного медицинского страхования Приморского края "</w:t>
      </w:r>
      <w:r>
        <w:rPr>
          <w:szCs w:val="28"/>
        </w:rPr>
        <w:t xml:space="preserve">О проблемах финансирования медицинских организаций Приморского края", согласно которым: </w:t>
      </w:r>
    </w:p>
    <w:p>
      <w:pPr>
        <w:pStyle w:val="Normal"/>
        <w:tabs>
          <w:tab w:val="clear" w:pos="709"/>
          <w:tab w:val="left" w:pos="900" w:leader="none"/>
        </w:tabs>
        <w:ind w:firstLine="902"/>
        <w:jc w:val="both"/>
        <w:rPr/>
      </w:pPr>
      <w:r>
        <w:rPr>
          <w:szCs w:val="28"/>
        </w:rPr>
        <w:t>Стоимость медицинской помощи, предоставляемой в рамках базовой программы обязательного медицинского страхования застрахованным лицам, по всем условиям оказания на 2018 год в целом составляет 28 067,4 млн руб., в том числе 419,8 млн руб. – стоимость медицинской помощи предоставляемой гражданам, застрахованным в Приморском крае,                        на территории других субъектов Российской Федерации.</w:t>
      </w:r>
    </w:p>
    <w:p>
      <w:pPr>
        <w:pStyle w:val="Normal"/>
        <w:tabs>
          <w:tab w:val="clear" w:pos="709"/>
          <w:tab w:val="left" w:pos="900" w:leader="none"/>
        </w:tabs>
        <w:ind w:firstLine="902"/>
        <w:jc w:val="both"/>
        <w:rPr/>
      </w:pPr>
      <w:r>
        <w:rPr>
          <w:szCs w:val="28"/>
        </w:rPr>
        <w:t>Комиссией по разработке территориальной программы обязательного медицинского страхования на территории Приморского края утверждено поквартально государственное задание (объемные и финансовые показатели) в разрезе условий оказания, медицинских и страховых медицинских организаций.</w:t>
      </w:r>
    </w:p>
    <w:p>
      <w:pPr>
        <w:pStyle w:val="Normal"/>
        <w:tabs>
          <w:tab w:val="clear" w:pos="709"/>
          <w:tab w:val="left" w:pos="900" w:leader="none"/>
        </w:tabs>
        <w:ind w:firstLine="902"/>
        <w:jc w:val="both"/>
        <w:rPr/>
      </w:pPr>
      <w:r>
        <w:rPr>
          <w:szCs w:val="28"/>
        </w:rPr>
        <w:t>За 1 квартал 2018 года стоимость оказанной медицинской помощи лицам, застрахованным в Приморском крае, в целом составила 6 193,2 млн руб., в том числе:</w:t>
      </w:r>
    </w:p>
    <w:p>
      <w:pPr>
        <w:pStyle w:val="Normal"/>
        <w:tabs>
          <w:tab w:val="clear" w:pos="709"/>
          <w:tab w:val="left" w:pos="900" w:leader="none"/>
        </w:tabs>
        <w:ind w:firstLine="902"/>
        <w:jc w:val="both"/>
        <w:rPr/>
      </w:pPr>
      <w:r>
        <w:rPr>
          <w:szCs w:val="28"/>
        </w:rPr>
        <w:t>-оказанной медицинскими организациями Приморского края -  6 068,19 млн руб. или 22% от годового задания,</w:t>
      </w:r>
    </w:p>
    <w:p>
      <w:pPr>
        <w:pStyle w:val="Normal"/>
        <w:tabs>
          <w:tab w:val="clear" w:pos="709"/>
          <w:tab w:val="left" w:pos="900" w:leader="none"/>
        </w:tabs>
        <w:ind w:firstLine="902"/>
        <w:jc w:val="both"/>
        <w:rPr/>
      </w:pPr>
      <w:r>
        <w:rPr>
          <w:szCs w:val="28"/>
        </w:rPr>
        <w:t>-оказанной медицинскими организациями других субъектов Российской Федерации – 113,4 млн руб. или 27% от годового плана.</w:t>
      </w:r>
    </w:p>
    <w:p>
      <w:pPr>
        <w:pStyle w:val="Normal"/>
        <w:tabs>
          <w:tab w:val="clear" w:pos="709"/>
          <w:tab w:val="left" w:pos="900" w:leader="none"/>
        </w:tabs>
        <w:ind w:firstLine="902"/>
        <w:jc w:val="both"/>
        <w:rPr/>
      </w:pPr>
      <w:r>
        <w:rPr>
          <w:szCs w:val="28"/>
        </w:rPr>
        <w:t xml:space="preserve">Департаментом здравоохранения Приморского ежегодно с целью исполнения распоряжений Администрации Приморского края определяются медицинские организации - исполнители социального проекта "Автопоезд "Забота". </w:t>
      </w:r>
    </w:p>
    <w:p>
      <w:pPr>
        <w:pStyle w:val="Normal"/>
        <w:ind w:firstLine="902"/>
        <w:jc w:val="both"/>
        <w:rPr/>
      </w:pPr>
      <w:r>
        <w:rPr>
          <w:szCs w:val="28"/>
        </w:rPr>
        <w:t xml:space="preserve">Остаток средств ОМС перед медицинскими организациями                         на 1 января 2018 составил 1 642,44 млн руб. (на 01.01.2017 года – 1 319,54 млн руб.). В 1 квартале 2018 года в медицинские организации                на завершение расчетов за 2017 год, на оплату медицинской помощи                 за 2018 год (январь-февраль и аванс на март) на основании счетов, выставленных ими в страховые медицинские организации, поступило 5 191,5 млн руб. (в 1 квартале 2017 года – 4 333,53 млн руб.), из них на счета краевых государственных учреждений 4 655,1 млн руб. </w:t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  <w:t>Израсходовано средств на оказание медицинской помощи в рамках реализации территориальной программы ОМС за отчетный период 4 910,14 млн руб. (в 1 квартале 2017 года – 4 206,60 млн руб.), остаток                     на 1 апреля 2018 года составил 1 923,78 мл руб. (на 01.04.2017 года – 1 446,47 млн руб.).</w:t>
      </w:r>
    </w:p>
    <w:p>
      <w:pPr>
        <w:pStyle w:val="Normal"/>
        <w:ind w:firstLine="902"/>
        <w:jc w:val="both"/>
        <w:rPr/>
      </w:pPr>
      <w:r>
        <w:rPr>
          <w:szCs w:val="28"/>
        </w:rPr>
        <w:t>Среднемесячное поступление средств в подведомственные департаменту здравоохранения Приморского края медицинские организации (89 медицинских организаций) за 1 квартал 2018 года составило 1 551,71 млн руб. (за 1 квартал 2017 года – 1 311,70 млн руб.), при этом поступление финансовых средств в апреле 2018 года – 2 161,98 млн руб.</w:t>
      </w:r>
    </w:p>
    <w:p>
      <w:pPr>
        <w:pStyle w:val="Normal"/>
        <w:ind w:firstLine="902"/>
        <w:jc w:val="both"/>
        <w:rPr/>
      </w:pPr>
      <w:r>
        <w:rPr>
          <w:szCs w:val="28"/>
        </w:rPr>
        <w:t xml:space="preserve">В 1 квартале 2018 года на их счета от страховых медицинских организаций ежемесячно поступало на 18,3% или на 240,0 млн. руб. больше, чем в аналогичном периоде прошлого года, в апреле 2018 года поступило </w:t>
        <w:br/>
        <w:t>2 161, 97 млн руб., в том числе, в течение февраля – апреля 2018 года                         в медицинские организации поступило 977,5 млн руб. за оказанную ими                  в 2017 году медицинскую помощь, за счет территориальной программы  ОМС 2018 года.</w:t>
      </w:r>
    </w:p>
    <w:p>
      <w:pPr>
        <w:pStyle w:val="Normal"/>
        <w:ind w:firstLine="902"/>
        <w:jc w:val="both"/>
        <w:rPr/>
      </w:pPr>
      <w:r>
        <w:rPr>
          <w:szCs w:val="28"/>
        </w:rPr>
        <w:t>Распределение средств по статьям затрат находится в компетенции руководителя медицинской организации и позволяет самостоятельно,                        в пределах заработанных учреждением средств, определять необходимость              и экономическую обоснованность совершения конкретных расходов.</w:t>
      </w:r>
    </w:p>
    <w:p>
      <w:pPr>
        <w:pStyle w:val="ConsPlusTitle"/>
        <w:ind w:right="-28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0"/>
          <w:b/>
          <w:sz w:val="28"/>
          <w:szCs w:val="28"/>
        </w:rPr>
        <w:t xml:space="preserve">Учитывая вышеизложенное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митет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 xml:space="preserve">1.Принять к сведению информации департамента здравоохранения Приморского края и </w:t>
      </w:r>
      <w:r>
        <w:rPr/>
        <w:t>государственного учреждения "Территориальный фонд обязательного медицинского страхования Приморского края "</w:t>
      </w:r>
      <w:r>
        <w:rPr>
          <w:szCs w:val="28"/>
        </w:rPr>
        <w:t>О проблемах финансирования медицинских организаций Приморского края"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…. 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3….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5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4"/>
    </w:rPr>
  </w:style>
  <w:style w:type="paragraph" w:styleId="Style1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ind w:hanging="7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5"/>
      <w:ind w:firstLine="706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0"/>
      <w:jc w:val="center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2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2"/>
      <w:ind w:firstLine="691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22:32:00Z</dcterms:created>
  <dc:creator>Леонкина</dc:creator>
  <dc:description/>
  <cp:keywords/>
  <dc:language>en-US</dc:language>
  <cp:lastModifiedBy>marchenko_y_v</cp:lastModifiedBy>
  <cp:lastPrinted>2015-12-11T15:11:00Z</cp:lastPrinted>
  <dcterms:modified xsi:type="dcterms:W3CDTF">2018-05-21T07:03:00Z</dcterms:modified>
  <cp:revision>5</cp:revision>
  <dc:subject/>
  <dc:title> </dc:title>
</cp:coreProperties>
</file>