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Приморского края</w:t>
      </w:r>
    </w:p>
    <w:p>
      <w:pPr>
        <w:pStyle w:val="Header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Закон Приморского края</w:t>
      </w:r>
    </w:p>
    <w:p>
      <w:pPr>
        <w:pStyle w:val="Header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О мировых судьях в Приморском крае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"О внесении изменений в Закон Приморского края "О мировых судьях в Приморском крае" разработан с целью приведения Закона Приморского края от 30 апреля 2002 года </w:t>
        <w:br/>
        <w:t xml:space="preserve">№ 215-КЗ "О мировых судьях в Приморском крае" в соответствие с федеральным законодательством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8 апреля 2018 года № 76-ФЗ "О внесении изменений в отдельные законодательные акты Российской Федерации в связи с совершенствованием правового регулирования в сфере организационного обеспечения деятельности мировых судей" внесены изменения в Федеральный закон от 17 декабря 1998 года № 188-ФЗ "О мировых судьях в Российской Федерации"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Указанным Федеральным законом раскрывается понятие "организационное обеспечение деятельности мировых судей", под которым понимаются мероприятия кадрового, финансового, материально-технического, информационного и иного характера, направленные на создание условий для полного и независимого осуществления правосуд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требования, согласно которым у</w:t>
      </w:r>
      <w:r>
        <w:rPr>
          <w:sz w:val="28"/>
          <w:szCs w:val="20"/>
        </w:rPr>
        <w:t xml:space="preserve">меньшение размера бюджетных средств Приморского края, выделенных на материально-техническое обеспечение деятельности мировых судей и оплату труда работников аппарата мировых судей в текущем финансовом году или подлежащих выделению на очередной финансовый год, не более чем </w:t>
        <w:br/>
        <w:t>на 5 процентов может осуществляться только с согласия совета судей Приморского края, а более чем на 5 процентов может осуществляться только с согласия конференции судей Приморского края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усматривается, что руководство деятельностью аппарата мирового судьи осуществляет мировой судья соответствующего судебного участка. При этом перемещение работника аппарата мирового судьи на иную должность, применение к нему мер поощрения и взыскания, а также утверждение графика отпусков работников аппарата мирового судьи осуществляется органом исполнительной власти субъекта Российской Федерации по согласованию с мировым судьей соответствующего судебного участк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опроект учитывает указанные измен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едседатель комите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конодательного Собра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о региональной политик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 законности</w:t>
        <w:tab/>
        <w:tab/>
        <w:tab/>
        <w:tab/>
        <w:tab/>
        <w:tab/>
        <w:tab/>
        <w:tab/>
        <w:tab/>
        <w:t>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22"/>
      <w:ind w:hanging="460"/>
      <w:jc w:val="center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06:00Z</dcterms:created>
  <dc:creator>13</dc:creator>
  <dc:description/>
  <cp:keywords/>
  <dc:language>en-US</dc:language>
  <cp:lastModifiedBy>Гончарова</cp:lastModifiedBy>
  <cp:lastPrinted>2018-05-11T11:27:00Z</cp:lastPrinted>
  <dcterms:modified xsi:type="dcterms:W3CDTF">2018-05-11T01:27:00Z</dcterms:modified>
  <cp:revision>7</cp:revision>
  <dc:subject/>
  <dc:title>ПОЯСНИТЕЛЬНАЯ ЗАПИСКА</dc:title>
</cp:coreProperties>
</file>