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pacing w:val="84"/>
                <w:sz w:val="30"/>
                <w:szCs w:val="20"/>
                <w:lang w:val="en-US" w:eastAsia="en-US"/>
              </w:rPr>
            </w:pPr>
            <w:r>
              <w:rPr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Думой Надежд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Думой Надежд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О ВНЕСЕНИИ ИЗМЕНЕНИЙ В ПРИЛОЖЕНИЕ 2 К ЗАКОНУ ПРИМОРСКОГО КРАЯ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приложение 2 к Закону Приморского края от 4 июня </w:t>
        <w:br/>
        <w:t xml:space="preserve">2015 года № 639-КЗ "О разграничении объектов муниципальной </w:t>
        <w:br/>
        <w:t xml:space="preserve">собственности между сельскими поселениями Надеждинского </w:t>
        <w:br/>
        <w:t xml:space="preserve">муниципального района и Надеждинским муниципальным районом" </w:t>
        <w:br/>
      </w:r>
      <w:r>
        <w:rPr>
          <w:rFonts w:eastAsia="Calibri"/>
          <w:b w:val="false"/>
          <w:sz w:val="28"/>
        </w:rPr>
        <w:t>(</w:t>
      </w:r>
      <w:r>
        <w:rPr>
          <w:b w:val="false"/>
          <w:sz w:val="28"/>
          <w:szCs w:val="28"/>
        </w:rPr>
        <w:t xml:space="preserve">Ведомости Законодательного Собрания Приморского края, 2015, № 126, </w:t>
        <w:br/>
        <w:t>стр. 2; 2018, № 49, стр. 22) следующие изменени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раздел "Имущество, предназначенное для электро-, тепло-, газо- и водоснабжения населения, водоотведения, снабжения населения топливом" дополнить пунктами 182-18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709"/>
        <w:gridCol w:w="708"/>
        <w:gridCol w:w="567"/>
        <w:gridCol w:w="851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жение - низковольтная линия элетро-передачи 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.-д. ст. Ба-рановский, </w:t>
              <w:br/>
              <w:t>ул. Заозерная, ул. Садовая, ул. Г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1963-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08"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" w:hanging="3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ConsPlus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ооружение - низковольтная линия электро-передачи 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ж.-д. ст. Ба-рановский, </w:t>
              <w:br/>
              <w:t>ул. Рабо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7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ConsPlus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ооружение - низковольтная линия электро-передачи 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ж.-д. ст. Ба-рановский, </w:t>
              <w:br/>
              <w:t>ул. Рабочая, 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95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ConsPlus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709"/>
        <w:gridCol w:w="708"/>
        <w:gridCol w:w="567"/>
        <w:gridCol w:w="830"/>
        <w:gridCol w:w="1438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жение - низковольтная линия электро-передачи 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Олене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37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ConsPlus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)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полнить пунктами 345-376 </w:t>
      </w:r>
      <w:r>
        <w:rPr/>
        <w:t>следующего содержания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7"/>
        <w:gridCol w:w="1559"/>
        <w:gridCol w:w="709"/>
        <w:gridCol w:w="708"/>
        <w:gridCol w:w="567"/>
        <w:gridCol w:w="830"/>
        <w:gridCol w:w="1438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.-д. рзд</w:t>
              <w:br/>
              <w:t xml:space="preserve"> 9208 км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4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Алексе-евка, </w:t>
              <w:br/>
              <w:t>ул. Гагари-</w:t>
              <w:br/>
              <w:t>н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,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Алексе-евка, </w:t>
              <w:br/>
              <w:t>пер. Мичури-н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0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</w:rPr>
              <w:t>34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Алексе-евка, </w:t>
              <w:br/>
              <w:t>пер. Мичури-н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0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</w:rPr>
              <w:t>34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ежино, </w:t>
              <w:br/>
              <w:t>ул. Колхоз-ная, 2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-ное, ул. Лазо, 2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3"/>
        <w:gridCol w:w="1556"/>
        <w:gridCol w:w="3"/>
        <w:gridCol w:w="706"/>
        <w:gridCol w:w="3"/>
        <w:gridCol w:w="706"/>
        <w:gridCol w:w="3"/>
        <w:gridCol w:w="564"/>
        <w:gridCol w:w="3"/>
        <w:gridCol w:w="847"/>
        <w:gridCol w:w="3"/>
        <w:gridCol w:w="1415"/>
        <w:gridCol w:w="3"/>
        <w:gridCol w:w="1556"/>
        <w:gridCol w:w="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4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b w:val="false"/>
              </w:rPr>
              <w:t>35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227" w:right="-2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4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ежино, </w:t>
            </w:r>
          </w:p>
          <w:p>
            <w:pPr>
              <w:pStyle w:val="Normal"/>
              <w:ind w:left="-113" w:right="-113" w:firstLine="4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враж-</w:t>
            </w:r>
          </w:p>
          <w:p>
            <w:pPr>
              <w:pStyle w:val="Normal"/>
              <w:ind w:left="-113" w:right="-113" w:firstLine="4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b w:val="false"/>
              </w:rPr>
              <w:t>35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ежино, </w:t>
              <w:br/>
              <w:t>ул. Шоссей-ная, 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b w:val="false"/>
              </w:rPr>
              <w:t>35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,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Олене-вод, ул. Же-лезнодорож-ная,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b w:val="false"/>
              </w:rPr>
              <w:t>35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Олене-вод, ул. Же-лезнодорож-ная,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Олене-вод, ул. Же-лезнодорож-ная,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Олене-вод, ул. Ли-нейная,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Га-стелло, 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709"/>
        <w:gridCol w:w="708"/>
        <w:gridCol w:w="567"/>
        <w:gridCol w:w="851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Ко-товского, 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8"/>
              <w:jc w:val="center"/>
              <w:rPr/>
            </w:pPr>
            <w:r>
              <w:rPr>
                <w:b w:val="false"/>
              </w:rPr>
              <w:t xml:space="preserve">пос. Раздоль-ное, ул. Лазо, </w:t>
            </w:r>
          </w:p>
          <w:p>
            <w:pPr>
              <w:pStyle w:val="Normal"/>
              <w:ind w:left="-113" w:right="-113" w:firstLine="5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8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, 16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, 7, 9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709"/>
        <w:gridCol w:w="708"/>
        <w:gridCol w:w="567"/>
        <w:gridCol w:w="851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, 23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, 47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6, 52, 55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е-нинская, 1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709"/>
        <w:gridCol w:w="708"/>
        <w:gridCol w:w="567"/>
        <w:gridCol w:w="851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Мая-ковского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Ми-чурина, 4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Нагор-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Нагор-</w:t>
              <w:br/>
              <w:t>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Тихое, </w:t>
              <w:br/>
              <w:t>ул. Таеж-</w:t>
              <w:br/>
              <w:t>н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Тереховка, пер. Мир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)после раздела "Жилищный фонд социального использования, а также имущество, необходимое для содержания муниципального жилищного фонда"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ь разделом следующего содержания: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"Имущество библиотек поселения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708"/>
        <w:gridCol w:w="567"/>
        <w:gridCol w:w="851"/>
        <w:gridCol w:w="1417"/>
        <w:gridCol w:w="1418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 w:val="false"/>
              </w:rPr>
              <w:t>Наименование объект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естонахож-дение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-щадь,</w:t>
            </w:r>
          </w:p>
          <w:p>
            <w:pPr>
              <w:pStyle w:val="Normal"/>
              <w:widowControl w:val="false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д ввод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экс-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-вание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риди-ческий/ почтовый адрес собственника</w:t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ба-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та-точна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жилые помещения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Котов-ского, 1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филиала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аздоль-ное, ул. Пиро-гова, 4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-ное, ул. Лазо, 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раздел "Имущество, включая земельные участки, предназначенные для организации ритуальных услуг и содержания мест захоронения"</w:t>
      </w:r>
      <w:r>
        <w:rPr>
          <w:b w:val="false"/>
          <w:color w:val="FF0000"/>
          <w:sz w:val="28"/>
          <w:szCs w:val="28"/>
        </w:rPr>
        <w:t xml:space="preserve"> </w:t>
        <w:br/>
      </w:r>
      <w:r>
        <w:rPr>
          <w:b w:val="false"/>
          <w:sz w:val="28"/>
          <w:szCs w:val="28"/>
        </w:rPr>
        <w:t>дополнить пунктами 49-53 следующего содержания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708"/>
        <w:gridCol w:w="567"/>
        <w:gridCol w:w="851"/>
        <w:gridCol w:w="1417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обелиском памяти погибшим в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: часть жилого дома. Участок находится примерно в </w:t>
              <w:br/>
              <w:t xml:space="preserve">334 м от ориентира по направлению на юго-восток. Почтовый адрес ориентира: Приморский край, Надеждинский район, </w:t>
              <w:br/>
              <w:t xml:space="preserve">пос. Оленевод, </w:t>
              <w:br/>
              <w:t xml:space="preserve">ул. Садовая, </w:t>
              <w:br/>
              <w:t>д. 16, кв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аздоль-ное, ул. Лазо, 2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708"/>
        <w:gridCol w:w="567"/>
        <w:gridCol w:w="851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обелиском памяти погибшим в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иентир: жилой дом. Участок находится примерно в </w:t>
              <w:br/>
              <w:t xml:space="preserve">236 м от ориентира по направлению на северо-запад. Почтовый адрес ориентира: Приморский край, Надеждинский район, </w:t>
              <w:br/>
              <w:t xml:space="preserve">с. Тереховка, </w:t>
              <w:br/>
              <w:t>ул. Баниву-</w:t>
              <w:br/>
              <w:t>ра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</w:t>
            </w:r>
          </w:p>
          <w:p>
            <w:pPr>
              <w:pStyle w:val="ConsPlus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Земельный участок под обелиском памяти погибшим в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ориентир: жилой дом. Участок находится примерно в </w:t>
              <w:br/>
              <w:t xml:space="preserve">160 м от ориентира по направлению на северо-запад. Почтовый адрес ориентира: Приморский край, Надеждинский район, </w:t>
              <w:br/>
              <w:t xml:space="preserve">с. Нежино, </w:t>
              <w:br/>
              <w:t>ул. Набереж-</w:t>
              <w:br/>
              <w:t>ная, д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</w:t>
            </w:r>
          </w:p>
          <w:p>
            <w:pPr>
              <w:pStyle w:val="ConsPlus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708"/>
        <w:gridCol w:w="567"/>
        <w:gridCol w:w="830"/>
        <w:gridCol w:w="1438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Земельный участок под обелиском памяти погибшим в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</w:rPr>
              <w:t xml:space="preserve">ориентир: </w:t>
              <w:br/>
              <w:t xml:space="preserve">жилой дом. Участок находится примерно в </w:t>
              <w:br/>
              <w:t xml:space="preserve">480 м от ориентира по направлению на юго-запад. Почтовый адрес ориентира: Приморский край, Надеждинский район, </w:t>
              <w:br/>
              <w:t>пос. Тимофе-евка, ул. Ручей-</w:t>
              <w:br/>
              <w:t>ная, д.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ConsPlus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для общественно-деловых целей: эксплуатация земельного участка под зданием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ановлено относительно ориентира, расположенного за пределами участка. Ориентир: участок. Участок находится примерно в </w:t>
              <w:br/>
              <w:t xml:space="preserve">177 м от ориентира по направлению на северо-восток. Почтовый адрес ориентира: Приморский край, Надеждинский район, </w:t>
              <w:br/>
              <w:t>пос. Раздольное, ул. Лазо, 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ConsPlus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с. Раздоль-ное, ул. Лазо, 269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7:00Z</dcterms:created>
  <dc:creator>1</dc:creator>
  <dc:description/>
  <cp:keywords/>
  <dc:language>en-US</dc:language>
  <cp:lastModifiedBy>Мегей</cp:lastModifiedBy>
  <cp:lastPrinted>2018-05-16T09:58:00Z</cp:lastPrinted>
  <dcterms:modified xsi:type="dcterms:W3CDTF">2018-05-16T00:00:00Z</dcterms:modified>
  <cp:revision>22</cp:revision>
  <dc:subject/>
  <dc:title> </dc:title>
</cp:coreProperties>
</file>