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 силу, изменению, приостановлению или принятию в связи с принятием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ждинского муниципального района                                                В.П. Па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xxx</cp:lastModifiedBy>
  <cp:lastPrinted>2018-02-27T10:40:00Z</cp:lastPrinted>
  <dcterms:modified xsi:type="dcterms:W3CDTF">2018-03-12T02:00:00Z</dcterms:modified>
  <cp:revision>10</cp:revision>
  <dc:subject/>
  <dc:title/>
</cp:coreProperties>
</file>