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73114505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2.05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Об информации департамента здравоохранения Приморского края "О работе скорой медицинской помощи на территории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Рассмотрев информацию департамента здравоохранения Приморского края "О работе скорой медицинской помощи на территории Приморского края", согласно которой служба скорой медицинской помощи Приморского края представлена 31 медицинской организацией, из которых: 6 - станций скорой медицинской помощи, являются самостоятельными медицинскими организациями (г. Владивосток, г. Артем, г. Находка, г. Партизанск, г. Уссурийск, г. Спасск Дальний) и 25 - отделения скорой медицинской помощи городских и районных медицинских организац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В Приморском крае ежесуточно заступает на дежурство 137 бригад СМП, из них: 103 - фельдшерские общепрофильные бригады; 26 – врачебные общепрофильные бригады; 8 – специализированные бригады                                     (2 – психиатрические, 3 – реанимационные, 2 – педиатрические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17 году государственное задание по оказанию населению Приморского края скорой медицинской помощи в государственных учреждениях здравоохранения выполнено на 76 процентов (запланировано 543 339 вызовов, исполнено – 412 578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се станции и отделения скорой медицинской помощи                          на 100 процентов обеспечены автомобилями скорой медицинской помощ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снащение службы скорой медицинской помощи медикаментами                  и изделиями медицинского назначения достаточное, за исключением наркотических анальгетик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се станции и отделения скорой медицинской помощи оснащены устойчивой связью с бригадами (радиостанция или сотовая связь) и системой спутниковой навигации ГЛОНАСС-</w:t>
      </w:r>
      <w:r>
        <w:rPr>
          <w:szCs w:val="28"/>
          <w:lang w:val="en-US"/>
        </w:rPr>
        <w:t>GPS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17 году было выполнено 475 231 выездов (показатель количества выездов на одного жителя Приморского края – 0,250 (норматив - 0,300). Количество выездов, где среднее время доезда бригады на вызов составило до 20 минут 89,7 процента (нормативный показатель в 2017 году – 89,3 процента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беспеченность бригадами скорой медицинской помощи в 2017 году – 0,08 на 1000 населения (в 2016 году – 0,08 на 1000 населения)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2017 году обеспеченность медицинскими кадрами службы скорой медицинской помощи Приморского края составляет:</w:t>
      </w:r>
    </w:p>
    <w:p>
      <w:pPr>
        <w:pStyle w:val="Normal"/>
        <w:ind w:firstLine="709"/>
        <w:jc w:val="both"/>
        <w:rPr/>
      </w:pPr>
      <w:r>
        <w:rPr>
          <w:szCs w:val="28"/>
        </w:rPr>
        <w:t>1)врачи – укомплектованность врачами составила 47,3 процента при коэффициенте совместительства 1,4 (в 2016 году – 52,7 процента), укомплектованность физическими лицами – 33,2 процента (2016 – 35,5 процент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средний медицинский персонал – укомплектованность средними медицинскими работниками – 81,7 процента при коэффициенте совместительства 1,4 (в 2016 – 80 процентов), укомплектованность физическими лицами – 58,3 процента (в 2016 -58,4 процента)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отребность скорой медицинской помощи по состоянию на 31 декабря 2017 года составляла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рачи - 120 человек; </w:t>
      </w:r>
    </w:p>
    <w:p>
      <w:pPr>
        <w:pStyle w:val="Normal"/>
        <w:ind w:firstLine="708"/>
        <w:jc w:val="both"/>
        <w:rPr/>
      </w:pPr>
      <w:r>
        <w:rPr>
          <w:szCs w:val="28"/>
        </w:rPr>
        <w:t>фельдшеры – 261 человек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целях решения проблемы кадрового дефицита краевые учреждения здравоохранения предпринимают следующие меры:</w:t>
      </w:r>
    </w:p>
    <w:p>
      <w:pPr>
        <w:pStyle w:val="Normal"/>
        <w:ind w:firstLine="708"/>
        <w:jc w:val="both"/>
        <w:rPr/>
      </w:pPr>
      <w:r>
        <w:rPr>
          <w:szCs w:val="28"/>
        </w:rPr>
        <w:t>-информация подается в центры занятости, размещается на сайте департамента здравоохранения, в Общероссийской базе вакансий "Работа               в России" и СМИ;</w:t>
      </w:r>
    </w:p>
    <w:p>
      <w:pPr>
        <w:pStyle w:val="Normal"/>
        <w:ind w:firstLine="708"/>
        <w:jc w:val="both"/>
        <w:rPr/>
      </w:pPr>
      <w:r>
        <w:rPr>
          <w:szCs w:val="28"/>
        </w:rPr>
        <w:t>-ежегодно проводятся встречи с выпускниками школ;</w:t>
      </w:r>
    </w:p>
    <w:p>
      <w:pPr>
        <w:pStyle w:val="Normal"/>
        <w:ind w:firstLine="708"/>
        <w:jc w:val="both"/>
        <w:rPr/>
      </w:pPr>
      <w:r>
        <w:rPr>
          <w:szCs w:val="28"/>
        </w:rPr>
        <w:t>-участие в "Ярмарках вакансий", которые  ежегодно проводятся                        в Тихоокеанском государственном медицинском университете                                   и в медицинских колледжах Приморского кра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целевая подготовка специалистов (в 2017 году по целевому направлению зачислены 94 человека, на сегодняшний день обучаются 396 человек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сем студентам, обучающимся по целевому направлению, предоставляются меры социальной поддержки (возмещение проезда для прохождения производственной практики, оплата проживания в общежитии, выплата стипендий от 500 до 6 000 рублей), определяемые каждой медицинской организацией, для которой готовится специалист, исходя                     из их финансовых возможностей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течение шести лет (2012-2017 годы) в рамках реализации                               в Приморском крае программы "Земский доктор" лечебная сеть пополнилась 310 врачами, 7 из которых – врачи скорой медицинской помощ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редняя заработная плата работников краевых учреждений здравоохранения за 2017 год составила:  </w:t>
      </w:r>
    </w:p>
    <w:p>
      <w:pPr>
        <w:pStyle w:val="Normal"/>
        <w:ind w:firstLine="709"/>
        <w:jc w:val="both"/>
        <w:rPr/>
      </w:pPr>
      <w:r>
        <w:rPr>
          <w:szCs w:val="28"/>
        </w:rPr>
        <w:t>врачи – от 40 320,83 до 60 784,85 рублей (г. Артем – 60 784,85 руб.; г. Владивосток – 60 215,78 руб.; г. Находка – 54 290,28 руб.; г. Партизанск – 40 320,83 руб.; г. Уссурийск – 60 324,60 руб.);</w:t>
      </w:r>
    </w:p>
    <w:p>
      <w:pPr>
        <w:pStyle w:val="Normal"/>
        <w:ind w:firstLine="709"/>
        <w:jc w:val="both"/>
        <w:rPr/>
      </w:pPr>
      <w:r>
        <w:rPr>
          <w:szCs w:val="28"/>
        </w:rPr>
        <w:t>средний медицинский персонал – от 26 904,17 до 45 719,35 рублей (г. Артем – 45 719,35 руб.; г. Владивосток – 43 464,14 руб.; г. Находка – 34 823,21 руб.; г. Партизанск – 28 606,45 руб.; г. Уссурийск – 35 673,00 руб.; г. Спасск-Дальний – 26 904,17 руб.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ладший медицинский персонал – от 20 365,28 до 27 862,50 рублей (г. Владивосток – 20 365,28 руб.; г. Находка – 22 768,75 руб.; г. Уссурийск – 21 047,92 руб.; г. Спасск-Дальний – 27 862,50 руб.).</w:t>
      </w:r>
    </w:p>
    <w:p>
      <w:pPr>
        <w:pStyle w:val="Style61"/>
        <w:widowControl/>
        <w:spacing w:lineRule="auto" w:line="240"/>
        <w:ind w:firstLine="677"/>
        <w:rPr/>
      </w:pPr>
      <w:r>
        <w:rPr>
          <w:rStyle w:val="FontStyle15"/>
          <w:sz w:val="28"/>
          <w:szCs w:val="28"/>
        </w:rPr>
        <w:t>Согласно информации департамента здравоохранения Приморского края о результатах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езависимой оценки качества оказания услуг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службы скорой медицинской помощи Приморского края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общая удовлетворенность обслуживанием бригадой скорой медицинской помощи на основании данных анкетирования составила 90,3 процента. Неудовлетворен остался один респондент (отсутствие у бригады скорой медицинской помощи необходимых лекарственных препаратов). Время доезда бригады скорой медицинской помощи согласно данных анкетирования составило: менее 10 минут - у 22,7 процента респондентов, 10 минут - 27,3 процента, 20 минут - 36,4 процента, более 20 минут - 13,6 процента.</w:t>
      </w:r>
    </w:p>
    <w:p>
      <w:pPr>
        <w:pStyle w:val="Style71"/>
        <w:widowControl/>
        <w:spacing w:lineRule="auto" w:line="240"/>
        <w:ind w:firstLine="677"/>
        <w:rPr/>
      </w:pPr>
      <w:r>
        <w:rPr>
          <w:rStyle w:val="FontStyle13"/>
          <w:sz w:val="28"/>
          <w:szCs w:val="28"/>
        </w:rPr>
        <w:t xml:space="preserve">По информации Территориального органа Росздравнадзора                            по Приморскому краю за период 2016 </w:t>
      </w:r>
      <w:r>
        <w:rPr>
          <w:rStyle w:val="FontStyle13"/>
          <w:spacing w:val="20"/>
          <w:sz w:val="28"/>
          <w:szCs w:val="28"/>
        </w:rPr>
        <w:t>-2017</w:t>
      </w:r>
      <w:r>
        <w:rPr>
          <w:rStyle w:val="FontStyle13"/>
          <w:sz w:val="28"/>
          <w:szCs w:val="28"/>
        </w:rPr>
        <w:t xml:space="preserve"> годов проведено 8 плановых проверок </w:t>
      </w:r>
      <w:r>
        <w:rPr>
          <w:sz w:val="28"/>
          <w:szCs w:val="28"/>
        </w:rPr>
        <w:t xml:space="preserve">станций и отделений скорой медицинской помощи Приморского края </w:t>
      </w:r>
      <w:r>
        <w:rPr>
          <w:rStyle w:val="FontStyle13"/>
          <w:sz w:val="28"/>
          <w:szCs w:val="28"/>
        </w:rPr>
        <w:t>(г. Владивосток, г. Партизанск, г. Находка, г. Арсеньев, г. Лесозаводск, Тернейского, Яковлевского, Анучинского районов).</w:t>
      </w:r>
    </w:p>
    <w:p>
      <w:pPr>
        <w:pStyle w:val="Style91"/>
        <w:widowControl/>
        <w:tabs>
          <w:tab w:val="left" w:pos="709" w:leader="none"/>
        </w:tabs>
        <w:spacing w:lineRule="auto" w:line="240"/>
        <w:rPr/>
      </w:pPr>
      <w:r>
        <w:rPr>
          <w:sz w:val="28"/>
          <w:szCs w:val="28"/>
        </w:rPr>
        <w:tab/>
        <w:t xml:space="preserve">По результатам проверок были выявлены следующие нарушения: </w:t>
      </w:r>
    </w:p>
    <w:p>
      <w:pPr>
        <w:pStyle w:val="Style91"/>
        <w:widowControl/>
        <w:tabs>
          <w:tab w:val="clear" w:pos="709"/>
          <w:tab w:val="left" w:pos="0" w:leader="none"/>
        </w:tabs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1.Нарушения порядка оказания скорой, в том числе специализированной медицинской помощи (КГБУЗ "Пластунская ЦРБ") - отсутствие в оснащении автомобилей скорой помощи аппаратов ЭКГ, видеорегистраторов; отсутствие медицинской сестры в составе фельдшерской бригады. </w:t>
      </w:r>
    </w:p>
    <w:p>
      <w:pPr>
        <w:pStyle w:val="Style61"/>
        <w:widowControl/>
        <w:spacing w:lineRule="auto" w:line="240"/>
        <w:ind w:right="77" w:firstLine="672"/>
        <w:rPr>
          <w:rStyle w:val="FontStyle15"/>
          <w:sz w:val="28"/>
          <w:szCs w:val="28"/>
        </w:rPr>
      </w:pPr>
      <w:r>
        <w:rPr>
          <w:rStyle w:val="FontStyle13"/>
          <w:sz w:val="28"/>
          <w:szCs w:val="28"/>
        </w:rPr>
        <w:t>2.Нарушения порядка проведения предрейсовых медицинских осмотров водителей (КГБУЗ "Лесозаводская ЦГБ", КГБУЗ "Анучинская ЦРБ", КГБУЗ"Яковлевская ЦРБ", КГБУЗ "ССМП г. Партизанска").</w:t>
      </w:r>
    </w:p>
    <w:p>
      <w:pPr>
        <w:pStyle w:val="Style61"/>
        <w:widowControl/>
        <w:spacing w:lineRule="auto" w:line="240"/>
        <w:ind w:right="77" w:firstLine="672"/>
        <w:rPr/>
      </w:pPr>
      <w:r>
        <w:rPr>
          <w:rStyle w:val="FontStyle13"/>
          <w:sz w:val="28"/>
          <w:szCs w:val="28"/>
        </w:rPr>
        <w:t>3.Нарушение порядка хранения лекарственных средств                              (КГБУЗ "ССМП г. Владивостока").</w:t>
      </w:r>
    </w:p>
    <w:p>
      <w:pPr>
        <w:pStyle w:val="Style71"/>
        <w:widowControl/>
        <w:spacing w:lineRule="auto" w:line="240"/>
        <w:ind w:firstLine="677"/>
        <w:rPr/>
      </w:pPr>
      <w:r>
        <w:rPr>
          <w:rStyle w:val="FontStyle13"/>
          <w:sz w:val="28"/>
          <w:szCs w:val="28"/>
        </w:rPr>
        <w:t>По результатам проверок юридические и должностные лица, допустившие нарушения, были привлечены к административной ответственности (нарушения устранены).</w:t>
      </w:r>
    </w:p>
    <w:p>
      <w:pPr>
        <w:pStyle w:val="Style71"/>
        <w:widowControl/>
        <w:spacing w:lineRule="auto" w:line="240"/>
        <w:ind w:firstLine="677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Также, за указанный период по обращениям граждан проведено                        6 внеплановых проверок в отношении станций СМП гг. Владивостока, Артема, Находки, Уссурийска. По результатам которых                                 выявлены нарушения правил хранения лекарственных препаратов                (КГБУЗ "ССМП г. Владивостока"). 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FontStyle13"/>
          <w:sz w:val="28"/>
          <w:szCs w:val="28"/>
        </w:rPr>
        <w:t xml:space="preserve">По требованию Прокуратуры Приморского края в 2016 году специалисты Территориального органа Федеральной службы по надзору </w:t>
        <w:br/>
        <w:t>в сфере здравоохранения по Приморскому краю приняли участие в двух совместных с работниками прокуратуры проверках КГБУЗ "ССМП г. Владивостока". По результатам которых были выявлены нарушения Порядка оказания скорой, в том числе скорой специализированной медицинской помощи, в части оснащения автомобилей классов "В" и "С" медицинским оборудованием (нарушения устранены).</w:t>
      </w:r>
    </w:p>
    <w:p>
      <w:pPr>
        <w:pStyle w:val="Normal"/>
        <w:ind w:firstLine="709"/>
        <w:jc w:val="both"/>
        <w:rPr/>
      </w:pPr>
      <w:r>
        <w:rPr>
          <w:szCs w:val="28"/>
        </w:rPr>
        <w:t>Учитывая вышеизложенное, комитет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Принять к сведению информацию департамента здравоохранения Приморского края "О работе скорой медицинской помощи на территории Приморского края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Обратить внимание Администрации Приморского края:</w:t>
      </w:r>
    </w:p>
    <w:p>
      <w:pPr>
        <w:pStyle w:val="Normal"/>
        <w:ind w:firstLine="709"/>
        <w:jc w:val="both"/>
        <w:rPr/>
      </w:pPr>
      <w:r>
        <w:rPr>
          <w:szCs w:val="28"/>
        </w:rPr>
        <w:t>-на необходимость сокращения времени доезда бригад скорой медицинской помощи Приморского края к пациента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на дефицит медицинских кадров службы скорой медицинской помощи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Рекомендовать департаменту здравоохранения Приморского края </w:t>
        <w:br/>
        <w:t>не допускать снижения средней заработной платы работников службы скорой медицинской помощи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Рекомендовать:</w:t>
      </w:r>
    </w:p>
    <w:p>
      <w:pPr>
        <w:pStyle w:val="Normal"/>
        <w:ind w:firstLine="709"/>
        <w:jc w:val="both"/>
        <w:rPr/>
      </w:pPr>
      <w:r>
        <w:rPr>
          <w:szCs w:val="28"/>
        </w:rPr>
        <w:t>4.1.Главным врачам учреждений скорой медицинской помощи:</w:t>
      </w:r>
    </w:p>
    <w:p>
      <w:pPr>
        <w:pStyle w:val="Normal"/>
        <w:ind w:firstLine="709"/>
        <w:jc w:val="both"/>
        <w:rPr/>
      </w:pPr>
      <w:r>
        <w:rPr>
          <w:szCs w:val="28"/>
        </w:rPr>
        <w:t>-обеспечить соблюдение требований приказа Министерства здравоохранения Российской Федерации от 20 июня 2013 года № 388-н                "Об утверждении порядка оказания скорой, в том числе скорой специализированной, медицинской помощи" в части приема вызовов службы скорой медицинской помощи;</w:t>
      </w:r>
    </w:p>
    <w:p>
      <w:pPr>
        <w:pStyle w:val="Normal"/>
        <w:ind w:firstLine="709"/>
        <w:jc w:val="both"/>
        <w:rPr/>
      </w:pPr>
      <w:r>
        <w:rPr>
          <w:szCs w:val="28"/>
        </w:rPr>
        <w:t>-не допускать увеличения времени доезда бригад скорой медицинской помощи к пациент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Главным врачам центральных городских и районных больниц, имеющих отделения скорой медицинской помощ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илить контроль за деятельностью отделений скорой медицинской помощ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обеспечить соблюдение требований приказа Министерства здравоохранения Российской Федерации от 20 июня 2013 года № 388-н                "Об утверждении порядка оказания скорой, в том числе скорой специализированной, медицинской помощи" в части приема вызовов службы скорой медицинской помощ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допускать увеличения времени доезда бригад скорой медицинской помощи к пациент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техническое оснащение отделений скорой медицинской помощи для хранения наркотически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Направить данное решение в Администрацию Приморского края, департамент здравоохранения Приморского края, Государственное учреждение "Территориальный фонд обязательного медицинского страхования Приморского края", главным врачам учреждений скорой медицинской помощи, главным врачам центральных городских и районных больниц, имеющих отделения скорой медицинской помощ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>
          <w:szCs w:val="28"/>
          <w:lang w:val="ru-RU"/>
        </w:rPr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   И.С. Чемерис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3">
    <w:name w:val="Основной текст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73"/>
      <w:ind w:firstLine="67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2"/>
      <w:ind w:firstLine="662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58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32:00Z</dcterms:created>
  <dc:creator>Леонкина</dc:creator>
  <dc:description/>
  <dc:language>en-US</dc:language>
  <cp:lastModifiedBy>marchenko_y_v</cp:lastModifiedBy>
  <cp:lastPrinted>2018-05-17T16:29:00Z</cp:lastPrinted>
  <dcterms:modified xsi:type="dcterms:W3CDTF">2018-05-17T06:32:00Z</dcterms:modified>
  <cp:revision>2</cp:revision>
  <dc:subject/>
  <dc:title/>
</cp:coreProperties>
</file>