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0"/>
        </w:rPr>
        <w:t>Проект подготовлен комитетом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апреля </w:t>
        <w:br/>
        <w:t>2018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10 февраля 2014 года 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4, № 70, стр. 48; 2016, № 148, стр. 37</w:t>
      </w:r>
      <w:r>
        <w:rPr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асти 2 слова ", в том числе линейные объекты: объекты водоснабжения, теплоснабжения, водоотведения, электроснабжения" заменить словами ": объекты водоснабжения, теплоснабжения, водоотведения, электроснабжения, включая линейные объекты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10T09:48:00Z</cp:lastPrinted>
  <dcterms:modified xsi:type="dcterms:W3CDTF">2018-05-16T01:03:00Z</dcterms:modified>
  <cp:revision>162</cp:revision>
  <dc:subject/>
  <dc:title>Проект внесен </dc:title>
</cp:coreProperties>
</file>