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Б ОРГАНИЗАЦИИ И ОБЕСПЕЧЕНИИ ОТДЫХА, ОЗДОРОВЛЕНИЯ И ОРГАНИЗАЦИИ ЗАНЯТОСТИ ДЕТЕЙ, ПРОЖИВАЮЩ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6 декабря 2014 года № 530-КЗ </w:t>
        <w:br/>
        <w:t xml:space="preserve">"Об организации и обеспечении отдыха, оздоровления и организации занятости детей, проживающих на территории Приморского края" </w:t>
        <w:br/>
        <w:t xml:space="preserve">(Ведомости Законодательного Собрания Приморского края, 2014, № 103, </w:t>
        <w:br/>
        <w:t>стр. 42; 2016, № 4, стр. 40; 2017, № 18, стр. 1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4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обращаться по вопросам организации отдыха и оздоровления детей в органы государственной власти Приморского края в письменной форме или в форме электронных документов. Ответы указанных органов на эти обращения по требованию заявителя подлежат размещению на официальных сайтах этих органов в информационно-коммуникационной сети </w:t>
        <w:br/>
        <w:t>"Интернет". Размещенные на официальных сайтах органов государственной власти Приморского края в информационно-коммуникационной сети "Интернет" обращения и ответы на эти обращения не должны содержать персональные данные заявителей и детей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пункте 7 статьи 6 слова "и ведения" заменить словами ", ведения </w:t>
        <w:br/>
        <w:t>и размещения на официальном сайте в информационно-коммуникационной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в пункте 3 части 2 статьи 7 слова "и ведет" заменить словами ", ведет </w:t>
        <w:br/>
        <w:t>и размещает на своем официальном сайте в информационно-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5-10T09:57:00Z</cp:lastPrinted>
  <dcterms:modified xsi:type="dcterms:W3CDTF">2018-05-09T23:58:00Z</dcterms:modified>
  <cp:revision>239</cp:revision>
  <dc:subject/>
  <dc:title/>
</cp:coreProperties>
</file>