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О Законе Приморского края "О внесении изменений в </w:t>
              <w:br/>
              <w:t>Закон Приморского края "Об организации и обеспечении отдыха, оздоровления и организации занятости детей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б организации и обеспечении отдыха, оздоровления </w:t>
        <w:br/>
        <w:t>и организации занятости детей, проживающих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6-10-07T14:34:00Z</cp:lastPrinted>
  <dcterms:modified xsi:type="dcterms:W3CDTF">2018-04-23T04:01:00Z</dcterms:modified>
  <cp:revision>54</cp:revision>
  <dc:subject/>
  <dc:title> </dc:title>
</cp:coreProperties>
</file>