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49905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б организации и обеспечении отдыха, оздоровления и организации занятости детей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"Об организации и обеспечении отдыха, оздоровления и организации занятости детей, проживающих на территории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04-25T11:45:00Z</cp:lastPrinted>
  <dcterms:modified xsi:type="dcterms:W3CDTF">2018-04-25T01:45:00Z</dcterms:modified>
  <cp:revision>48</cp:revision>
  <dc:subject/>
  <dc:title> </dc:title>
</cp:coreProperties>
</file>