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СНИТЕЛЬНАЯ ЗАПИСК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к проекту закона Приморского края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"О внесении изменений в Закон Приморского края "Об организации и обеспечении отдыха, оздоровления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и организации занятости детей, проживающих 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на территории Приморского края"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ект закона подготовлен в связи с изменившимся федеральным законодательством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Так, согласно Федеральному закону от 18 апреля 2018 года № 85-ФЗ </w:t>
        <w:br/>
        <w:t xml:space="preserve">"О внесении изменений в Федеральный закон "Об основных гарантиях прав ребенка в Российской Федерации" установлено, что взаимодействие органов государственной власти субъектов Российской Федерации с родителями (лицами, их заменяющими) по вопросам организации отдыха и оздоровления детей должно осуществляться публично и обращения родителей (лиц их заменяющих), направляемые в письменной форме или в форме электронных документов, и ответы на эти обращения подлежат размещению </w:t>
        <w:br/>
        <w:t>по требованию заявителей на официальном сайте органа государственной власти субъекта Российской Федерации в информационно-телекоммуникационной сети "Интернет"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Данный проект закона Приморского края приводит действующий Закон Приморского края от 26 декабря 2014 года № 530-КЗ "Об организации и обеспечении отдыха, оздоровления и организации занятости детей, проживающих на территории Приморского края" в соответствие </w:t>
        <w:br/>
        <w:t xml:space="preserve">с федеральным законодательством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комит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конодательного Собрания по</w:t>
        <w:br/>
        <w:t xml:space="preserve">социальной политике и защит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ав граждан</w:t>
        <w:tab/>
        <w:tab/>
        <w:tab/>
        <w:tab/>
        <w:tab/>
        <w:tab/>
        <w:t xml:space="preserve">                             И.С. Чемерис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851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rPr>
      <w:rFonts w:cs="Times New Roman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80"/>
      <w:u w:val="single"/>
    </w:rPr>
  </w:style>
  <w:style w:type="character" w:styleId="Style15">
    <w:name w:val="Нижний колонтитул Знак"/>
    <w:basedOn w:val="Style14"/>
    <w:qFormat/>
    <w:rPr/>
  </w:style>
  <w:style w:type="character" w:styleId="Style16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9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04:41:00Z</dcterms:created>
  <dc:creator>edu-27</dc:creator>
  <dc:description/>
  <cp:keywords/>
  <dc:language>en-US</dc:language>
  <cp:lastModifiedBy>Беззубченко Елена Николаевна</cp:lastModifiedBy>
  <cp:lastPrinted>2018-05-10T09:51:00Z</cp:lastPrinted>
  <dcterms:modified xsi:type="dcterms:W3CDTF">2018-05-09T23:51:00Z</dcterms:modified>
  <cp:revision>24</cp:revision>
  <dc:subject/>
  <dc:title>Пояснительная записка к проекту закона Приморского края</dc:title>
</cp:coreProperties>
</file>