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5 апреля </w:t>
        <w:br/>
        <w:t>2018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</w:t>
        <w:br/>
        <w:t xml:space="preserve">стр. 11, № 132, стр. 77; 2010, № 148, стр. 113, № 151, стр. 68; 2011, № 186, стр. 6; 2012, № 8, стр. 36, № 19, стр. 39, № 23, стр. 34; 2013, № 55, стр. 51, стр. 58; 2014, № 78, стр. 16, № 92, стр. 9; 2015, № 106, стр. 15, № 125, </w:t>
        <w:br/>
        <w:t>стр. 100, № 141, стр. 90; 2016, № 12, стр. 207; 2017, № 25, стр. 6, № 42, стр. 2; 2018, № 52, стр. 70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в статье 4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ункт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)принимает решение о подготовке схемы территориального планирования двух и более субъектов Российской Федерации, схемы территориального планирования Приморского края;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пункт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>)устанавливает порядок рассмотрения предложений заинтересованных лиц по проекту схемы территориального планирования двух и более субъектов Российской Федерации, проекту схемы территориального планирования Приморского края и по внесению изменений в схему</w:t>
      </w:r>
      <w:r>
        <w:rPr/>
        <w:t xml:space="preserve"> </w:t>
      </w:r>
      <w:r>
        <w:rPr>
          <w:szCs w:val="28"/>
        </w:rPr>
        <w:t>территориального планирования двух и более субъектов Российской Федерации и схему территориального планирования Приморского кра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пункт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)согласовывает и утверждает схему территориального планирования двух и более субъектов Российской Федерации и схему территориального планирования Приморского края, а также внесение изменений в</w:t>
      </w:r>
      <w:r>
        <w:rPr/>
        <w:t xml:space="preserve"> </w:t>
      </w:r>
      <w:r>
        <w:rPr>
          <w:szCs w:val="28"/>
        </w:rPr>
        <w:t>схему территориального планирования двух и более субъектов Российской Федерации, в схему территориального планирования Приморского края;";</w:t>
      </w:r>
    </w:p>
    <w:p>
      <w:pPr>
        <w:pStyle w:val="Normal"/>
        <w:ind w:firstLine="709"/>
        <w:jc w:val="both"/>
        <w:rPr/>
      </w:pPr>
      <w:r>
        <w:rPr>
          <w:szCs w:val="28"/>
        </w:rPr>
        <w:t>г)в пункте 15</w:t>
      </w:r>
      <w:r>
        <w:rPr>
          <w:szCs w:val="28"/>
          <w:vertAlign w:val="superscript"/>
        </w:rPr>
        <w:t>3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"д" после слов "порядка организации и проведения" дополнить словами "общественных обсуждений ил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"е" после слов "полномочий по организации и проведению" дополнить словами "общественных обсуждений или";</w:t>
      </w:r>
    </w:p>
    <w:p>
      <w:pPr>
        <w:pStyle w:val="Normal"/>
        <w:ind w:firstLine="709"/>
        <w:jc w:val="both"/>
        <w:rPr/>
      </w:pPr>
      <w:r>
        <w:rPr>
          <w:szCs w:val="28"/>
        </w:rPr>
        <w:t>2)в статье 5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 части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)обеспечивает подготовку, согласование, утверждение схемы территориального планирования двух и более субъектов Российской Федерации, схемы территориального планирования Приморского края, а также внесение изменений в</w:t>
      </w:r>
      <w:r>
        <w:rPr/>
        <w:t xml:space="preserve"> </w:t>
      </w:r>
      <w:r>
        <w:rPr>
          <w:szCs w:val="28"/>
        </w:rPr>
        <w:t xml:space="preserve">схему территориального планирования двух и более субъектов Российской Федерации, схему территориального планирования Приморского края;"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)в соответствии с федеральным законодательством и законодательством Приморского края осуществляет закупки работ и услуг на проведение научно-исследовательских работ, подготовку исходных аналитических, картографических и иных материалов, необходимых для разработки</w:t>
      </w:r>
      <w:r>
        <w:rPr/>
        <w:t xml:space="preserve"> </w:t>
      </w:r>
      <w:r>
        <w:rPr>
          <w:szCs w:val="28"/>
        </w:rPr>
        <w:t>схемы территориального планирования двух и более субъектов Российской Федерации, схемы территориального планирования Приморского края, внесения в указанные схемы необходимых изменений; заключает государственные контракты в порядке, предусмотренном Гражданским кодексом Российской Федерации и иными федеральными законам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4)координирует деятельность органов исполнительной власти, уполномоченных участвовать в подготовке и согласовании проекта схемы территориального планирования двух и более субъектов Российской Федерации, схемы территориального планирования Приморского кра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19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одпункте "а" после слов "полномочий по организации и проведению" дополнить словами "общественных обсуждений или"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"в" после слов "полномочий по организации и проведению" дополнить словами "общественных обсуждений ил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3 слово "схемы" заменить словом "схем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ункт 1 статьи 7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)разработки схемы территориального планирования двух и более субъектов Российской Федерации, схемы территориального планирования Приморского кра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ункт 2 части 3 статьи 8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)схему территориального планирования двух и более субъектов Российской Федерации, схему территориального планирования Приморского края;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16:00Z</dcterms:created>
  <dc:creator>shmeleva_v_a</dc:creator>
  <dc:description/>
  <cp:keywords/>
  <dc:language>en-US</dc:language>
  <cp:lastModifiedBy>Шмелева</cp:lastModifiedBy>
  <cp:lastPrinted>2018-05-15T08:48:00Z</cp:lastPrinted>
  <dcterms:modified xsi:type="dcterms:W3CDTF">2018-05-14T22:52:00Z</dcterms:modified>
  <cp:revision>3</cp:revision>
  <dc:subject/>
  <dc:title> </dc:title>
</cp:coreProperties>
</file>