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в Закон Приморского края "Об организации и обеспечении отдыха, оздор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рганизации занятости детей, проживающ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согласно Федеральному закону от 18 апреля 2018 года № 85-ФЗ </w:t>
        <w:br/>
        <w:t xml:space="preserve">"О внесении изменений в Федеральный закон "Об основных гарантиях прав ребенка в Российской Федерации" установлено, что взаимодействие органов государственной власти субъектов Российской Федерации с родителями (лицами, их заменяющими) по вопросам организации отдыха и оздоровления детей должно осуществляться публично, и обращения родителей (лиц их заменяющих), направляемые в письменной форме или в форме электронных документов, и ответы на эти обращения подлежат размещению </w:t>
        <w:br/>
        <w:t>по требованию заявителей на официальном сайте органа государственной власти субъекта Российской Федерации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роект закона Приморского края приводит действующий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в соответствие </w:t>
        <w:br/>
        <w:t xml:space="preserve">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18-04-25T11:30:00Z</cp:lastPrinted>
  <dcterms:modified xsi:type="dcterms:W3CDTF">2018-04-25T01:32:00Z</dcterms:modified>
  <cp:revision>23</cp:revision>
  <dc:subject/>
  <dc:title>Пояснительная записка к проекту закона Приморского края</dc:title>
</cp:coreProperties>
</file>