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ИЗАЦИИ И ОБЕСПЕЧЕНИИ ОТДЫХА, ОЗДОРОВЛЕНИЯ И ОРГАНИЗАЦИИ ЗАНЯТОСТИ ДЕТЕЙ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декабря 2014 года № 530-КЗ </w:t>
        <w:br/>
        <w:t xml:space="preserve">"Об организации и обеспечении отдыха, оздоровления и организации занятости детей, проживающих на территории Приморского края" </w:t>
        <w:br/>
        <w:t xml:space="preserve">(Ведомости Законодательного Собрания Приморского края, 2014, № 103, </w:t>
        <w:br/>
        <w:t>стр. 42; 2016, № 4, стр. 40; 2017, № 18, стр. 17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атью 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ращаться по вопросам организации отдыха и оздоровления детей в органы государственной власти Приморского края в письменной форме или в форме электронных документов.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Приморского края в сети "Интернет" обращения и ответы на эти обращения не должны содержать персональные данные заявителей и детей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пункте 7 статьи 6 слова "и ведения" заменить словами ", ведения </w:t>
        <w:br/>
        <w:t>и размещения на официальном сайте в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в пункте 3 части 2 статьи 7 слова "и ведет" заменить словами ", ведет </w:t>
        <w:br/>
        <w:t>и размещает на своем официальном сайте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Старовойтова Ангелина Викторовна</cp:lastModifiedBy>
  <cp:lastPrinted>2018-04-23T12:25:00Z</cp:lastPrinted>
  <dcterms:modified xsi:type="dcterms:W3CDTF">2018-05-10T01:51:00Z</dcterms:modified>
  <cp:revision>237</cp:revision>
  <dc:subject/>
  <dc:title/>
</cp:coreProperties>
</file>