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апреля </w:t>
        <w:br/>
        <w:t>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4 марта 2013 года </w:t>
        <w:br/>
        <w:t>№ 173-КЗ "О правилах формирования списков граждан, имеющих право на приобретение жилья экономического класса, и о порядке включения граждан в такие списки" (Ведомости Законодательного Собрания Приморского края, 2013, № 41, стр. 6, № 60, стр. 90; 2014, № 92, стр. 3; 2016, № 7, стр. 77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наименовании Закона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преамбуле слова "жилью экономического класса" заменить словами "стандартному жилью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стать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 тексту части 1 слова "жилье экономического класса" в соответствующем падеже заменить словами "стандартное жилье"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2.Перечень отдельных категорий граждан и оснований их включения в списки граждан, имеющих право на приобретение стандартного жилья, утвержден постановлением Правительства Российской Федерации от </w:t>
        <w:br/>
        <w:t>25 октября 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 в соответствии с частью 35 статьи 16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Федерального закона "О содействии развитию жилищного строительства" (далее - перечень)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о тексту статьи 2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в статье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наименовании статьи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формирует списки граждан, имеющих право на приобретение стандартного жилья, по форме, утвержденной постановлением Правительства Российской Федерации от 25 октября 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, а также осуществляет подготовку изменений в такие списк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ексту пункта 5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о тексту части 2 слова "жилье экономического класса" в соответствующем падеже заменить словами "стандартное жилье"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в статье 4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наименовании статьи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1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о тексту части 2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абзац первый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Помимо документов, указанных в части 2 настоящей статьи, гражданин, претендующий на приобретение стандартного жилья, представляет в орган местного самоуправления следующие документы, подтверждающие его отнесение к одной или одновременно нескольким категориям граждан, установленным постановлением Правительства Российской Федерации от 25 октября 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: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в части 4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о тексту статьи 5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в наименовании и по тексту статьи 6 слова "жилье экономического класса" в соответствующем падеже заменить словами "стандартное жилье" в соответствующем падеж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4:00Z</dcterms:created>
  <dc:creator>shmeleva_v_a</dc:creator>
  <dc:description/>
  <cp:keywords/>
  <dc:language>en-US</dc:language>
  <cp:lastModifiedBy>Шмелева</cp:lastModifiedBy>
  <cp:lastPrinted>2018-05-07T11:54:00Z</cp:lastPrinted>
  <dcterms:modified xsi:type="dcterms:W3CDTF">2018-05-07T01:55:00Z</dcterms:modified>
  <cp:revision>3</cp:revision>
  <dc:subject/>
  <dc:title> </dc:title>
</cp:coreProperties>
</file>