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32062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</w:t>
              <w:br/>
              <w:t>статью 9 Закона Приморского края "О защите прав ребенка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я в статью 9 Закона Приморского края "О защите прав ребенка </w:t>
        <w:br/>
        <w:t>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я в статью 9 Закона Приморского края "О защите прав ребенка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53:00Z</dcterms:created>
  <dc:creator>babuhina_a_v</dc:creator>
  <dc:description/>
  <cp:keywords/>
  <dc:language>en-US</dc:language>
  <cp:lastModifiedBy>Беззубченко Елена Николаевна</cp:lastModifiedBy>
  <cp:lastPrinted>2018-05-15T13:54:00Z</cp:lastPrinted>
  <dcterms:modified xsi:type="dcterms:W3CDTF">2018-05-15T03:55:00Z</dcterms:modified>
  <cp:revision>3</cp:revision>
  <dc:subject/>
  <dc:title> </dc:title>
</cp:coreProperties>
</file>