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804548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              "О внесении изменения в </w:t>
              <w:br/>
              <w:t>статью 9 Закона Приморского края "О защите прав ребенка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9 Закона Приморского края "О защите прав ребенка </w:t>
        <w:br/>
        <w:t xml:space="preserve">в Приморском крае", подготовленный комитетом в соответствии </w:t>
        <w:br/>
        <w:t xml:space="preserve">с Федеральным законом от 18 апреля 2018 года № 85-ФЗ "О внесении изменений в Федеральный закон "Об основных гарантиях прав ребенка </w:t>
        <w:br/>
        <w:t xml:space="preserve">в Российской Федерации", которым полномочия органов исполнительной власти субъектов Российской Федерации в сфере организации отдыха </w:t>
        <w:br/>
        <w:t xml:space="preserve">и оздоровления детей дополняются утверждением списка рекомендуемых туристских маршрутов (других маршрутов передвижения) для прохождения организованными группами детей и размещение указанной информации </w:t>
        <w:br/>
        <w:t>на своем официальном сайте в сети "Интернет",</w:t>
      </w:r>
      <w:r>
        <w:rPr>
          <w:rFonts w:eastAsia="Calibri"/>
          <w:szCs w:val="28"/>
          <w:lang w:eastAsia="en-US"/>
        </w:rPr>
        <w:t xml:space="preserve"> комитет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я в статью 9 Закона Приморского края "О защите прав ребенка в Приморском крае",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- 10 минут, в том числе время для доклада -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                                      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27:00Z</dcterms:created>
  <dc:creator>Printsec_a1</dc:creator>
  <dc:description/>
  <cp:keywords/>
  <dc:language>en-US</dc:language>
  <cp:lastModifiedBy>Беззубченко Елена Николаевна</cp:lastModifiedBy>
  <cp:lastPrinted>2018-04-25T10:54:00Z</cp:lastPrinted>
  <dcterms:modified xsi:type="dcterms:W3CDTF">2018-04-25T00:54:00Z</dcterms:modified>
  <cp:revision>24</cp:revision>
  <dc:subject/>
  <dc:title> </dc:title>
</cp:coreProperties>
</file>