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16145088" r:id="rId2"/>
        </w:objec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5.2018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93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szCs w:val="28"/>
              </w:rPr>
      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</w:t>
            </w:r>
            <w:r>
              <w:rPr/>
              <w:t xml:space="preserve">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внесенный в Законодательное Собрание Приморского края 10 апреля 2018 года Думой Тернейского муниципального района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</w:t>
      </w:r>
      <w:r>
        <w:rPr/>
        <w:t>", подготовленный в целях уточнения данных ранее переданного имущества Тернейского муниципального района, заслушав выступление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екомендовать Законодательному Собранию принять проект закона "О внесении изменений в Закон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</w:t>
      </w:r>
      <w:r>
        <w:rPr/>
        <w:t>" на заседании Законодательного Собрания 30 мая 2018 года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2.Поручить Ищенко С. 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Normal"/>
        <w:jc w:val="both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Normal"/>
        <w:jc w:val="both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С.А. И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19:00Z</dcterms:created>
  <dc:creator>parhomenko_a_v</dc:creator>
  <dc:description/>
  <dc:language>en-US</dc:language>
  <cp:lastModifiedBy>Мегей</cp:lastModifiedBy>
  <cp:lastPrinted>2018-05-15T13:18:00Z</cp:lastPrinted>
  <dcterms:modified xsi:type="dcterms:W3CDTF">2018-05-15T03:19:00Z</dcterms:modified>
  <cp:revision>2</cp:revision>
  <dc:subject/>
  <dc:title/>
</cp:coreProperties>
</file>