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умой Терне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умой Терней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стр. 2; 2009, </w:t>
        <w:br/>
        <w:t xml:space="preserve">№ 136, стр. 10; 2010, № 167, стр. 47; 2011, № 194, стр. 89; 2012, № 35, </w:t>
        <w:br/>
        <w:t xml:space="preserve">стр. 165; 2014, № 75, стр. 13; 2015, № 106, стр. 19, № 135, стр. 36, № 145, </w:t>
        <w:br/>
        <w:t>стр. 27; 2016, № 154, стр. 48; 2017, № 15, стр. 8)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23 изложить в следующей редакци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22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eastAsia="SimSun;宋体"/>
                <w:bCs/>
                <w:lang w:eastAsia="ar-SA"/>
              </w:rPr>
              <w:t xml:space="preserve">пгт Пластун, </w:t>
              <w:br/>
              <w:t>ул. Гагарина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б)пункт 7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>ул. Матросо-</w:t>
              <w:br/>
              <w:t>ва, 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пункты 128, 129 </w:t>
      </w:r>
      <w:r>
        <w:rPr/>
        <w:t>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>ул. Октябрь-ск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3,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>ул. Октябрь-ск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3,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г)пункт 156</w:t>
      </w:r>
      <w:r>
        <w:rPr/>
        <w:t xml:space="preserve">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650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 xml:space="preserve">ул. Первое </w:t>
              <w:br/>
              <w:t>М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д)пункт 46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43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2 в 5-этажном </w:t>
              <w:br/>
              <w:t>70-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Пластун, </w:t>
              <w:br/>
              <w:t>ул. Первый квартал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2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9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ConsPlusNormal"/>
        <w:widowControl/>
        <w:ind w:firstLine="708"/>
        <w:jc w:val="both"/>
        <w:rPr/>
      </w:pPr>
      <w:r>
        <w:rPr/>
        <w:t>а)пункт 82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22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SimSun;宋体"/>
                <w:bCs/>
                <w:lang w:eastAsia="ar-SA"/>
              </w:rPr>
              <w:t>№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гт Терней, </w:t>
              <w:br/>
              <w:t>ул. Аэропорт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УП "Жилищно-коммунальное хозяйство </w:t>
              <w:br/>
              <w:t>пгт Пластун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б)дополнить пунктами 480, 481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567"/>
        <w:gridCol w:w="567"/>
        <w:gridCol w:w="708"/>
        <w:gridCol w:w="70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е помещение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гт Терней, </w:t>
              <w:br/>
              <w:t>ул. Набереж-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Терней, ул. Партизан-ская, 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е помещение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гт Терней, </w:t>
              <w:br/>
              <w:t>ул. Набереж-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гт Терней, ул. Партизан-ская, 52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5:00Z</dcterms:created>
  <dc:creator>User</dc:creator>
  <dc:description/>
  <cp:keywords/>
  <dc:language>en-US</dc:language>
  <cp:lastModifiedBy>Мегей</cp:lastModifiedBy>
  <cp:lastPrinted>2018-05-10T09:58:00Z</cp:lastPrinted>
  <dcterms:modified xsi:type="dcterms:W3CDTF">2018-05-09T23:58:00Z</dcterms:modified>
  <cp:revision>4</cp:revision>
  <dc:subject/>
  <dc:title/>
</cp:coreProperties>
</file>