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3102559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5.2018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 между сельскими поселениями Октябрьского муниципального района и Октябрь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внесенный в Законодательное Собрание Приморского края 10 апреля 2018 года Думой Октябрьского муниципального района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 между сельскими поселениями Октябрьского муниципального района и Октябрьским муниципальным районом</w:t>
      </w:r>
      <w:r>
        <w:rPr/>
        <w:t xml:space="preserve">", подготовленный в целях уточнения данных ранее переданного имущества Октябрьского муниципального района, заслушав выступление </w:t>
        <w:br/>
        <w:t>Кузнецова В.Б., председателя Думы Октябрь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екомендовать Законодательному Собранию принять проект закона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 между сельскими поселениями Октябрьского муниципального района и Октябрьским муниципальным районом</w:t>
      </w:r>
      <w:r>
        <w:rPr/>
        <w:t>" на заседании Законодательного Собрания 30 мая 2018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5:00Z</dcterms:created>
  <dc:creator>parhomenko_a_v</dc:creator>
  <dc:description/>
  <cp:keywords/>
  <dc:language>en-US</dc:language>
  <cp:lastModifiedBy>Мегей</cp:lastModifiedBy>
  <cp:lastPrinted>2017-12-26T10:14:00Z</cp:lastPrinted>
  <dcterms:modified xsi:type="dcterms:W3CDTF">2018-05-15T03:24:00Z</dcterms:modified>
  <cp:revision>14</cp:revision>
  <dc:subject/>
  <dc:title> </dc:title>
</cp:coreProperties>
</file>