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32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Необходимость разработки проекта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вызвана необходимостью передачи имущества, ранее не включенного в указанный закон, уточнения характеристик, а также с учетом требований Закона Приморского края № 592- КЗ от 27.04.2015 «О преобразовании некоторых сельских поселений Октябрьского муниципального района Приморского края и о внесении изменений в закон Приморского края «Об Октябрьском муниципальном районе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ередаваемого имущества прошел все согласования, разногласий нет.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Октябрьского района                                                                                     В.Б.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3:42:00Z</dcterms:created>
  <dc:creator>Комитет по управлению имуществом</dc:creator>
  <dc:description/>
  <dc:language>en-US</dc:language>
  <cp:lastModifiedBy>Мегей</cp:lastModifiedBy>
  <cp:lastPrinted>2018-04-05T16:04:00Z</cp:lastPrinted>
  <dcterms:modified xsi:type="dcterms:W3CDTF">2018-04-26T23:42:00Z</dcterms:modified>
  <cp:revision>2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