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9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9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>№ 7, стр. 47; 2017, № 18, стр.30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в сфере организации отдыха и оздоровления детей," дополнить словами "разработку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Приморского края в сфере образования в сети "Интернет",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4-25T10:47:00Z</cp:lastPrinted>
  <dcterms:modified xsi:type="dcterms:W3CDTF">2018-04-25T00:48:00Z</dcterms:modified>
  <cp:revision>234</cp:revision>
  <dc:subject/>
  <dc:title/>
</cp:coreProperties>
</file>