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52.95pt" filled="f" o:ole="">
            <v:imagedata r:id="rId3" o:title=""/>
          </v:shape>
          <o:OLEObject Type="Embed" ProgID="" ShapeID="ole_rId2" DrawAspect="Content" ObjectID="_10980320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ссмотрении проекта государственной программы Приморского края "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" на 2018-2020 г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, заслушав и обсудив направленный временно исполняющим обязанности Губернатора Приморского края проект государственной программы Приморского края "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" </w:t>
        <w:br/>
        <w:t>на 2018-2020 годы, заслушав по данному вопросу директора департамента внутренней политики Приморского края Ясевича П.Е., который в своем выступлении отметил, что ответственным исполнителем государственной программы является департамент внутренней политики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задачами государственной программы Приморского края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условий для совершенствования патриотического воспитания и подготовки молодежи к службе в Вооруженных Силах Российской Федерации и правоохранительных орган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ие мероприятий, направленных на укрепление единства российской нации и этнокультурное развитие многонационального народа Российской Федерации в Приморском кра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держка коренных малочисленных народов Российской Федерации, проживающих в Приморском кра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держка социально ориентированных некоммерческих и иных общественных организаций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ие мероприятий историко-патриотической, культурно-патриотической, спортивно-патриотической направл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и реализации данной государственной программы Приморского края 2018-2020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ий объем финансирования мероприятий за счет средств краевого бюджета составляет 73 825,26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Cs w:val="28"/>
        </w:rPr>
        <w:t>2018 год – 17 332,54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019 год – 28 234,24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020 год – 28 258,48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гнозная оценка привлекаемых на реализацию целей государственной программы средств федерального бюджета </w:t>
        <w:br/>
        <w:t>на 2018-2020 годы составляет 2162,50 тыс. рублей, в том числе по год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8 год – 0,0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019 год – 1 081,3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020 год – 1 081,2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сударственная программа Приморского края состоит их трех подпрограм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подпрограмма № 1 "Патриотическое воспитание жителей Приморского края" на 2018-2020 годы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ий объем финансирования мероприятий подпрограммы за счет средств краевого бюджета составляет 3 950,00 тыс. рублей, в том числе </w:t>
        <w:br/>
        <w:t>по год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8 год – 550,0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019 год – 1 700,0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 1 700,0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2)подпрограмма № 2 "Этнокультурное развитие народов Приморского края и гармонизация межнациональных отношений" на 2018-2020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щий объем финансирования мероприятий подпрограммы за счет средств краевого бюджета составляет 7 175,26 тыс. рублей, в том числе </w:t>
        <w:br/>
        <w:t>по год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8 год – 2 202,54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019 год – 2 474,24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 2 498,48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гнозная оценка привлекаемых на реализацию целей государственной программы средств федерального бюджета </w:t>
        <w:br/>
        <w:t>на 2018-2020 годы составляет 2 162,50 тыс. рублей, в том числе по год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8 год – 0,0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-1 081,3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 1 081,2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подпрограмма № 3 "Поддержка социально ориентированных некоммерческих и иных общественных организаций Приморского края" </w:t>
        <w:br/>
        <w:t>на 2018-2020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щий объем финансирования мероприятий подпрограммы за счет средств краевого бюджета составляет 62 700,00 тыс. рублей, в том числе </w:t>
        <w:br/>
        <w:t>по год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8 год – 14 580,0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019 год – 24 060,0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 24 060,00 тыс. рубле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На основании вышеизложенного</w:t>
      </w:r>
      <w:r>
        <w:rPr/>
        <w:t xml:space="preserve">, </w:t>
      </w:r>
      <w:r>
        <w:rPr>
          <w:bCs/>
          <w:szCs w:val="28"/>
        </w:rPr>
        <w:t>комитет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Согласиться с проектом государственной программы Приморского края "Патриотическое воспитание граждан, реализация государственной национальной политики и развитие институтов гражданского общества </w:t>
        <w:br/>
        <w:t>на территории Приморского края" на 2018-2020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Администрации Приморского края принять государственную программу Приморского края "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" </w:t>
        <w:br/>
        <w:t>на 2018-2020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Направить данное решение временно исполняющему обязанности Губернатора Приморского края, в Администрацию Приморского края, департамент внутренней политики Приморского кра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">
    <w:name w:val="extended-text__shor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/>
      <w:ind w:firstLine="80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6"/>
      <w:ind w:firstLine="71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5"/>
      <w:ind w:firstLine="701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3:00Z</dcterms:created>
  <dc:creator>babuhina_a_v</dc:creator>
  <dc:description/>
  <cp:keywords/>
  <dc:language>en-US</dc:language>
  <cp:lastModifiedBy>Беззубченко Елена Николаевна</cp:lastModifiedBy>
  <cp:lastPrinted>2018-05-17T11:46:00Z</cp:lastPrinted>
  <dcterms:modified xsi:type="dcterms:W3CDTF">2018-05-17T01:46:00Z</dcterms:modified>
  <cp:revision>22</cp:revision>
  <dc:subject/>
  <dc:title> </dc:title>
</cp:coreProperties>
</file>