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093913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Развитие здравоохранения Приморского края" на 2013-2020 годы (об исполнении за 2017 год и планах на 2018 год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департамента здравоохранения Приморского края "О ходе реализации государственной программы Приморского края "Развитие здравоохранения Приморского края"                  на 2013-2020 годы (об исполнении за 2017 год и планах на 2018 год)", заслушав по данному вопросу директора департамента здравоохранения Приморского края Кузьмина А.В. о том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 по мероприятиям государственной программы фактически освоено 30 106 544,60 тыс. 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 консолидированного бюджета</w:t>
      </w:r>
      <w:r>
        <w:rPr>
          <w:rFonts w:cs="Times New Roman" w:ascii="Times New Roman" w:hAnsi="Times New Roman"/>
          <w:sz w:val="28"/>
          <w:szCs w:val="28"/>
        </w:rPr>
        <w:t>, что составило 98,82 процента от утвержденного объема средств на 2017 год (30 464 534,56 тыс. рублей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федерального бюджета – 522 976,46 тыс. рублей </w:t>
        <w:br/>
        <w:t>(исполнение 100,13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краевого бюджета – 17 035 657,71 тыс. рублей </w:t>
        <w:br/>
        <w:t>(исполнение 99,0 проц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территориального фонда обязательного медицинского страхования – 12 547 910,43 тыс. рублей (исполнение 98,5 проц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подпрограмм государственной программы Приморского края "Развитие здравоохранения Приморского края" на 2013-2020 годы"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одпрограмма "Формирование эффективной системы организации медицинской помощи" –15 645 264,66 тыс. рублей (99,79 процента) </w:t>
        <w:br/>
        <w:t xml:space="preserve">от утвержденного объема средств, предусмотренного на 2017 год </w:t>
        <w:br/>
        <w:t>в сумме 15 678 137,2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программа "Совершенствование медицинской помощи, укрепление здоровья населения и формирование здорового образа жизни" – 14 202 377,13 тыс. рублей (97,81 процента) от утвержденного объема средств на 2017 год в сумме 14 520 282,80 тыс. рублей;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дпрограмма "Развитие кадрового потенциала" – 258 902,81 тыс. рублей (97,29 процента) от утвержденного объема средств </w:t>
        <w:br/>
        <w:t>на 2017 год в сумме 266 114,5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в мероприятия государственной программы Приморского края "Развитие здравоохранения Приморского края" на 2013-2020 годы", по которым использование утвержденного объема средств на 2017 год составило менее 95 проц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рамках подпрограммы "Формирование эффективной системы организации медицинской помощи"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зубного протезирования для ветеранов (участников) Великой отечественной войны – исполнение составило 1 312,28 тыс. рублей или 65,61 процента</w:t>
      </w:r>
      <w:r>
        <w:rPr>
          <w:rFonts w:cs="Times New Roman" w:ascii="Times New Roman" w:hAnsi="Times New Roman"/>
          <w:sz w:val="28"/>
          <w:szCs w:val="28"/>
        </w:rPr>
        <w:t xml:space="preserve"> от общего объема денежных средств, предусмотренных на 2017 год в размере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апитальный ремонт государственного бюджетного учреждения здравоохранения "Краевая детская клиническая больница № 1"                                  в г. Владивостоке - исполнение составило </w:t>
      </w:r>
      <w:r>
        <w:rPr>
          <w:color w:val="000000"/>
          <w:szCs w:val="28"/>
        </w:rPr>
        <w:t>557,73 тыс. рублей или 27,89 процента от общего объёма денежных средств, предусмотренных на 2017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конструкция государственного бюджетного учреждения здравоохранения "Чугуевская центральная районная больница" в с. Чугуевка" – исполнение составило </w:t>
      </w:r>
      <w:r>
        <w:rPr>
          <w:color w:val="000000"/>
          <w:szCs w:val="28"/>
        </w:rPr>
        <w:t>5 518,61 тыс. рублей или 46,77 процента от общего объёма денежных средств, предусмотренных на 2017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питальный ремонт государственного бюджетного учреждения "Дальнереченская центральная городская больница" в г. Дальнереченске" - и</w:t>
      </w:r>
      <w:r>
        <w:rPr>
          <w:color w:val="000000"/>
          <w:szCs w:val="28"/>
        </w:rPr>
        <w:t>сполнение составило 8 378,27 тыс. рублей или 93,02 процента от общего объёма денежных средств, предусмотренных н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 освоены денежные средства, предусмотренные на реконструкцию зданий (хирургического и терапевтического корпуса) КГБУЗ "Владивостокская клиническая больница № 1" по улице Садовая, 22                     в г. Владивостоке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рамках подпрограммы "Совершенствование медицинской помощи, укрепление здоровья населения и формирование здорового образа жизни"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мероприятия, направленные на совершенствование медицинской помощи больным с онкологическими заболеваниями за счет средств краевого бюджета -исполнение составило </w:t>
      </w:r>
      <w:r>
        <w:rPr>
          <w:color w:val="000000"/>
          <w:szCs w:val="28"/>
        </w:rPr>
        <w:t>47 709,54 тыс. рублей или 63,28 процента от общего объёма денежных средств, предусмотренных на 2017 год - оборудовани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регионального сервиса дистанционной записи на прием                        к врачу с единым краевым центром телефонного обслуживания – исполнение составило 19 810,27 тыс. рублей или 79,47 процента от общего объёма денежных средств, предусмотренных на 2017 г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оздание Центрального архива медицинский изображений Приморского края с модулем "Телерадиология" – исполнение составило 23 885,05 тыс. рублей или 93,07 процента от общего объёма денежных средств, предусмотренных на 2017 год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обеспечение каналами связи доступа к информационно-телекоммуникационной сети Интернет, осуществляемые краевыми государственными учреждениями здравоохранения – исполнение 330,64 тыс. рублей или 82,66 процента от общего объёма денежных средств, предусмотренных на 2017 год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краевых государственных учреждений здравоохранения каналами связи доступа к информационно-телекоммуникационной сети Интернет – исполнение составило 9 223,00 тыс. рублей или 91,26 процента от общего объёма денежных средств, предусмотренных на 2017 год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оснащение государственного бюджетного учреждения здравоохранения "Приморский краевой перинатальный центр" и государственного автономного учреждения здравоохранения "Краевой клинический центр специализированных видов медицинской помощи" лабораторными информационными системами – исполнение составило 2 949,45 тыс. рублей или 46,18 процента от общего объёма денежных средств, предусмотренных на 2017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 – исполнение составило </w:t>
      </w:r>
      <w:r>
        <w:rPr>
          <w:color w:val="000000"/>
          <w:szCs w:val="28"/>
        </w:rPr>
        <w:t>286 294,25 тыс. рублей или 76,39 процента от общего объёма денежных средств, предусмотренных на 2017 год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услуг по охране объектов здравоохранения – исполнение составило 2 617,92 тыс. рублей или 37,40 процента от общего объёма денежных средств, предусмотренных н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)в рамках </w:t>
      </w:r>
      <w:r>
        <w:rPr>
          <w:szCs w:val="28"/>
        </w:rPr>
        <w:t>подпрограммы "Развитие кадрового потенциала"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ипендии за счет средств краевого бюджета - освоено 5 205,26 тыс. рублей или 73,00 процента от общего объёма денежных средств, предусмотренных на 2017 год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овременные компенсационные выплаты медицинским работникам – освоено 68 000,00 тыс. рублей или 94,44 процента от общего объёма денежных средств, предусмотренных на 2017 год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 – освоено 7 891,53 тыс. рублей или 85,99 процента от общего объёма денежных средств, предусмотренных на 2017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в, что на 2018 год на реализацию государственной программы Приморского края "Развитие здравоохранения Приморского края" фактически предусмотрено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19 126 803,79 тыс. рублей                                (111,15 процента) от утвержденного объема средств на 2017 год в сумме 17 207 424,1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ерриториального фонда обязательного медицинского страхования – 16 669 934,29 тыс. рублей (130,9 процента) от утвержденного объема средств на 2016 год в сумме 12 734 834,96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подпрограмм государственной программы Приморского края "Развитие здравоохранения Приморского края" на 2013-2020 годы" предусмотрены средства на 2018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дпрограмма "Формирование эффективной системы организации медицинской помощи"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17 440 534,91 тыс. рублей (112,93 процента) от утвержденного объема средств на 2017 год в сумме 15 443 434,65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ерриториального фонда обязательного медицинского страхования – 245 000,00 тыс. рублей (105,97 процента) от утвержденного объема средств на 2017 год в сумме 231 20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программа "Совершенствование медицинской помощи, укрепление здоровья населения и формирование здорового образа жизни"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1 420 129,15 тыс. рублей (92,48 процента) от утвержденного объема средств, предусмотренного на 2017 год в сумме 1 535 674,9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территориального фонда обязательного медицинского страхования – 16 424 934,29 тыс. рублей (131,76 процента) от утвержденного объема средств на 2016 год в сумме 12 465 834,96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дпрограмма "Развитие кадрового потенциала"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266 139,73 тыс. рублей (116,57 процента) от утвержденного объема средств на 2017 год в сумме 228 314,51 тыс. 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информацию департамента здравоохранения Приморского края "О ходе реализации государственной программы Приморского края "Развитие здравоохранения Приморского края"                 на 2013-2020 годы (об исполнении за 2017 год и планах на 2018 год)"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тить внимание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На неосвоение денежных средств, предусмотренных на реконструкцию зданий (хирургического и терапевтического корпуса) КГБУЗ "Владивостокская клиническая больница № 1" по улице Садовая, 22 в г. Владивостоке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На низкое освоение денежных средств в 2017 году, предусмотренных на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зубного протезирования для ветеранов (участников)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питальный ремонт государственного бюджетного учреждения здравоохранения "Краевая детская клиническая больница № 1" в г. Владивостоке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конструкцию государственного бюджетного учреждения здравоохранения "Чугуевская центральная районная больница" в с. Чугуевка"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питальный ремонт государственного бюджетного учреждения "Дальнереченская центральная городская больница" в г. Дальнереченск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роприятия, направленные на совершенствование медицинской помощи больным с онкологическими заболеваниями за счет средств краевого бюджет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регионального сервиса дистанционной записи на прием к врачу с единым краевым центром телефонного обслужи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Центрального архива медицинский изображений Приморского края с модулем "Телерадиология"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краевых государственных учреждений здравоохранения каналами связи доступа к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сходы на оснащение государственного бюджетного учреждения здравоохранения "Приморский краевой перинатальный центр" и государственного автономного учреждения здравоохранения "Краевой клинический центр специализированных видов медицинской помощи" лабораторными информационными системам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на обеспечение каналами связи доступа к информационно-телекоммуникационной сети Интернет, осуществляемые краевыми государственными учреждениями здравоохранения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услуг по охране объектов здравоохранения.</w:t>
      </w:r>
    </w:p>
    <w:p>
      <w:pPr>
        <w:pStyle w:val="TextBody"/>
        <w:ind w:firstLine="709"/>
        <w:rPr/>
      </w:pPr>
      <w:r>
        <w:rPr>
          <w:szCs w:val="28"/>
        </w:rPr>
        <w:t xml:space="preserve">2.3.На недостаточность финансирования расходных обязательств Приморского края, возникающих при оказании высокотехнологичной медицинской помощи, </w:t>
      </w:r>
      <w:r>
        <w:rPr>
          <w:rStyle w:val="FontStyle24"/>
          <w:sz w:val="28"/>
          <w:szCs w:val="28"/>
        </w:rPr>
        <w:t>не включенной в базовую программу обязательного медицинского страхования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>Рекомендовать Администрации Приморского края: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3.1.Предусмотреть при формировании краевого бюджета на 2019 год денежные средства на лекарственное обеспечение граждан, страдающих социально значимыми заболеваниями (сахарный диабет, онкологические заболевания, туберкулез, вакцинопрофилактика), в том числе редкими (орфанными) заболеваниями, в соответствии с реальными потребностями и в зависимости от стоимости необходимого лекарственного лечения.</w:t>
      </w:r>
    </w:p>
    <w:p>
      <w:pPr>
        <w:pStyle w:val="Normal"/>
        <w:widowControl w:val="false"/>
        <w:autoSpaceDE w:val="false"/>
        <w:ind w:right="-28" w:firstLine="709"/>
        <w:jc w:val="both"/>
        <w:rPr>
          <w:szCs w:val="28"/>
        </w:rPr>
      </w:pPr>
      <w:r>
        <w:rPr>
          <w:bCs/>
          <w:szCs w:val="28"/>
        </w:rPr>
        <w:t xml:space="preserve">3.2.Рассмотреть возможность увеличения с 2019 года за счет средств краевого бюджета объемов финансирования в рамках Соглашения </w:t>
      </w:r>
      <w:r>
        <w:rPr>
          <w:szCs w:val="28"/>
        </w:rPr>
        <w:t>о предоставлении субсидии из федерального бюджета бюджету Приморского края на софинансирование расходных обязательств Приморского края, возникающих при оказании высокотехнологичной медицинской помощи, не включенной в базовую программу обязательного медицинского страхования, гражданам Российской Федерац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Не допускать несоответствия объемов финансирования государственной программы Приморского края "Развитие здравоохранения Приморского края" на 2013-2020 годы с законом о краевом бюджете.;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4.2.Своевременно обеспечивать лекарственными препаратами граждан, страдающих социально значимыми заболеваниями (сахарный диабет, онкологические заболевания, туберкулез, вакцинопрофилактика), в том числе редкими (орфанными) заболеваниями.</w:t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 xml:space="preserve">4.3.Обеспечить </w:t>
      </w:r>
      <w:r>
        <w:rPr>
          <w:color w:val="000000"/>
          <w:szCs w:val="28"/>
        </w:rPr>
        <w:t>краевые государственные учреждения здравоохранения каналами связи доступа к информационно-телекоммуникационной сети Интернет</w:t>
      </w:r>
      <w:r>
        <w:rPr/>
        <w:t xml:space="preserve"> в соответствии со сроками, заявленными в </w:t>
      </w:r>
      <w:r>
        <w:rPr>
          <w:bCs/>
        </w:rPr>
        <w:t>государственной программе</w:t>
      </w:r>
      <w:r>
        <w:rPr>
          <w:szCs w:val="28"/>
        </w:rPr>
        <w:t xml:space="preserve"> "Развитие здравоохранения Приморского края" на 2013-2020 годы"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Рекомендовать департаменту градостроительства Приморского края освоить денежные средства в полном объеме, предусмотренные на строительство (реконструкцию), проведение проектно-изыскательских работ объектов здравоохранения, в том числ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питальный ремонт государственного бюджетного учреждения здравоохранения "Краевая детская клиническая больница № 1"                                   в г. Владивостоке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конструкцию государственного бюджетного учреждения здравоохранения "Чугуевская центральная районная больница"                                 в с. Чугуевк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апитальный ремонт государственного бюджетного учреждения "Дальнереченская центральная городская больница" в г. Дальнереченске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конструкцию зданий (хирургического и терапевтического корпуса) КГБУЗ "Владивостокская клиническая больница № 1" по улице Садовая, 22  в г. Владивосто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ительство пристройки к зданию Госпиталя для ветеранов вой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ительство детской поликлиники в г. Большой Камен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ительство многопрофильной диагностической поликлиники                    в г. Арте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строительство краевой психиатрической больницы на 550 коек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Направить данное решение в Администрацию Приморского края, департамент здравоохранения Приморского края, департамент градостроительства Приморского края, ГУ ТФОМС по Приморскому краю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9:00Z</dcterms:created>
  <dc:creator>Леонкина</dc:creator>
  <dc:description/>
  <cp:keywords/>
  <dc:language>en-US</dc:language>
  <cp:lastModifiedBy>marchenko_y_v</cp:lastModifiedBy>
  <cp:lastPrinted>2018-05-17T11:19:00Z</cp:lastPrinted>
  <dcterms:modified xsi:type="dcterms:W3CDTF">2018-05-17T01:50:00Z</dcterms:modified>
  <cp:revision>23</cp:revision>
  <dc:subject/>
  <dc:title> </dc:title>
</cp:coreProperties>
</file>