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3983092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б отчете о контрольном мероприятии "Проверка отдельных вопросов финансово-хозяйственной деятельности краевого государственного бюджетного учреждения здравоохранения "Станция скорой медицинской помощи г. Владивостока" за 2017 год, текущий период 2018 года</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ConsPlusNormal1"/>
        <w:ind w:firstLine="709"/>
        <w:jc w:val="both"/>
        <w:rPr/>
      </w:pPr>
      <w:r>
        <w:rPr>
          <w:rFonts w:cs="Times New Roman" w:ascii="Times New Roman" w:hAnsi="Times New Roman"/>
          <w:sz w:val="28"/>
          <w:szCs w:val="28"/>
        </w:rPr>
        <w:t xml:space="preserve">Рассмотрев, заслушав и обсудив информацию исполняющей обязанности председателя Контрольно-счетной палаты Приморского края В.В. Волковой "Об отчете о контрольном мероприятии "Проверка отдельных вопросов финансово-хозяйственной деятельности краевого государственного бюджетного учреждения здравоохранения "Станция скорой медицинской помощи г. Владивостока" за 2017 год, текущий период 2018 года" отметив, что исполнение плановых назначений краевого государственного бюджетного учреждения здравоохранения "Станция скорой медицинской помощи г. Владивостока" (далее – КГБУЗ "ССМП г. Владивостока") </w:t>
        <w:br/>
        <w:t>за отчетный период состави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за 2017 год:</w:t>
      </w:r>
    </w:p>
    <w:p>
      <w:pPr>
        <w:pStyle w:val="ConsPlusNormal1"/>
        <w:ind w:firstLine="709"/>
        <w:jc w:val="both"/>
        <w:rPr/>
      </w:pPr>
      <w:r>
        <w:rPr>
          <w:rFonts w:cs="Times New Roman" w:ascii="Times New Roman" w:hAnsi="Times New Roman"/>
          <w:sz w:val="28"/>
          <w:szCs w:val="28"/>
        </w:rPr>
        <w:t>а)по доходам – 469 863,23 тыс. рублей или 99,75 процента к годовому плану в сумме 471 030,91 тыс. рублей, в том числе:</w:t>
      </w:r>
    </w:p>
    <w:p>
      <w:pPr>
        <w:pStyle w:val="ConsPlusNormal1"/>
        <w:ind w:firstLine="709"/>
        <w:jc w:val="both"/>
        <w:rPr/>
      </w:pPr>
      <w:r>
        <w:rPr>
          <w:rFonts w:cs="Times New Roman" w:ascii="Times New Roman" w:hAnsi="Times New Roman"/>
          <w:sz w:val="28"/>
          <w:szCs w:val="28"/>
        </w:rPr>
        <w:t xml:space="preserve">-средства обязательного медицинского страхования (далее – средства ОМС) – 464 295,01 тыс. рублей или 99,76 процента к годовому плану </w:t>
        <w:br/>
        <w:t>в сумме 465 393,65 тыс. рублей;</w:t>
      </w:r>
    </w:p>
    <w:p>
      <w:pPr>
        <w:pStyle w:val="ConsPlusNormal1"/>
        <w:ind w:firstLine="709"/>
        <w:jc w:val="both"/>
        <w:rPr/>
      </w:pPr>
      <w:r>
        <w:rPr>
          <w:rFonts w:cs="Times New Roman" w:ascii="Times New Roman" w:hAnsi="Times New Roman"/>
          <w:sz w:val="28"/>
          <w:szCs w:val="28"/>
        </w:rPr>
        <w:t xml:space="preserve">-собственные доходы учреждения – 5 545,96 тыс. рублей </w:t>
        <w:br/>
        <w:t>или 98,77 процента к годовому плану в сумме 5 615,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а иные цели – 22,26 тыс. рублей или 100 процентов </w:t>
        <w:br/>
        <w:t>к годовому пла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по расходам – 450 580,99 тыс. рублей или 80,29 процента к годовому плану в сумме 561 205,54 тыс. рублей, в том числе:</w:t>
      </w:r>
    </w:p>
    <w:p>
      <w:pPr>
        <w:pStyle w:val="ConsPlusNormal1"/>
        <w:ind w:firstLine="709"/>
        <w:jc w:val="both"/>
        <w:rPr/>
      </w:pPr>
      <w:r>
        <w:rPr>
          <w:rFonts w:cs="Times New Roman" w:ascii="Times New Roman" w:hAnsi="Times New Roman"/>
          <w:sz w:val="28"/>
          <w:szCs w:val="28"/>
        </w:rPr>
        <w:t>-средства ОМС – 446 135,09 тыс. рублей или 80,29 процента к годовому плану в сумме 555 585,98 тыс. рублей;</w:t>
      </w:r>
    </w:p>
    <w:p>
      <w:pPr>
        <w:pStyle w:val="ConsPlusNormal1"/>
        <w:ind w:firstLine="709"/>
        <w:jc w:val="both"/>
        <w:rPr/>
      </w:pPr>
      <w:r>
        <w:rPr>
          <w:rFonts w:cs="Times New Roman" w:ascii="Times New Roman" w:hAnsi="Times New Roman"/>
          <w:sz w:val="28"/>
          <w:szCs w:val="28"/>
        </w:rPr>
        <w:t xml:space="preserve">-собственные доходы учреждения – 4 423,64 тыс. рублей </w:t>
        <w:br/>
        <w:t>или 79,03 процента к годовому плану в сумме 5 597,29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а иные цели – 22,26 тыс. рублей или 100 процентов </w:t>
        <w:br/>
        <w:t>к годовому плану.</w:t>
      </w:r>
    </w:p>
    <w:p>
      <w:pPr>
        <w:pStyle w:val="ConsPlusNormal1"/>
        <w:ind w:firstLine="709"/>
        <w:jc w:val="both"/>
        <w:rPr/>
      </w:pPr>
      <w:r>
        <w:rPr>
          <w:rFonts w:cs="Times New Roman" w:ascii="Times New Roman" w:hAnsi="Times New Roman"/>
          <w:sz w:val="28"/>
          <w:szCs w:val="28"/>
        </w:rPr>
        <w:t>2)за январь 2018 года:</w:t>
      </w:r>
    </w:p>
    <w:p>
      <w:pPr>
        <w:pStyle w:val="ConsPlusNormal1"/>
        <w:ind w:firstLine="709"/>
        <w:jc w:val="both"/>
        <w:rPr/>
      </w:pPr>
      <w:r>
        <w:rPr>
          <w:rFonts w:cs="Times New Roman" w:ascii="Times New Roman" w:hAnsi="Times New Roman"/>
          <w:sz w:val="28"/>
          <w:szCs w:val="28"/>
        </w:rPr>
        <w:t>а)по доходам – 35 384,11 тыс. рублей или 6,51 процента к годовому плану в сумме 543 273,21 тыс. рублей, в том числе:</w:t>
      </w:r>
    </w:p>
    <w:p>
      <w:pPr>
        <w:pStyle w:val="ConsPlusNormal1"/>
        <w:ind w:firstLine="709"/>
        <w:jc w:val="both"/>
        <w:rPr/>
      </w:pPr>
      <w:r>
        <w:rPr>
          <w:rFonts w:cs="Times New Roman" w:ascii="Times New Roman" w:hAnsi="Times New Roman"/>
          <w:sz w:val="28"/>
          <w:szCs w:val="28"/>
        </w:rPr>
        <w:t>-средства ОМС – 35 156,33 тыс. рублей или 6,53 процента к годовому плану в сумме 538 064,91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ые доходы учреждения – 228,78 тыс. рублей </w:t>
        <w:br/>
        <w:t>или 4,4 процента к годовому плану в сумме 5 155,5 тыс. рублей.</w:t>
      </w:r>
    </w:p>
    <w:p>
      <w:pPr>
        <w:pStyle w:val="ConsPlusNormal1"/>
        <w:ind w:firstLine="709"/>
        <w:jc w:val="both"/>
        <w:rPr/>
      </w:pPr>
      <w:r>
        <w:rPr>
          <w:rFonts w:cs="Times New Roman" w:ascii="Times New Roman" w:hAnsi="Times New Roman"/>
          <w:sz w:val="28"/>
          <w:szCs w:val="28"/>
        </w:rPr>
        <w:t xml:space="preserve">-субсидии на иные цели – 0,00 тыс. рублей к годовому плану </w:t>
        <w:br/>
        <w:t>в сумме 52,8 тыс. рублей.</w:t>
      </w:r>
    </w:p>
    <w:p>
      <w:pPr>
        <w:pStyle w:val="ConsPlusNormal1"/>
        <w:ind w:firstLine="709"/>
        <w:jc w:val="both"/>
        <w:rPr/>
      </w:pPr>
      <w:r>
        <w:rPr>
          <w:rFonts w:cs="Times New Roman" w:ascii="Times New Roman" w:hAnsi="Times New Roman"/>
          <w:sz w:val="28"/>
          <w:szCs w:val="28"/>
        </w:rPr>
        <w:t xml:space="preserve">б)по расходам составило 12 509,23 тыс. рублей или 1,91 процента </w:t>
        <w:br/>
        <w:t>к годовому плану в сумме 652 730,07 тыс. рублей, в том числе:</w:t>
      </w:r>
    </w:p>
    <w:p>
      <w:pPr>
        <w:pStyle w:val="ConsPlusNormal1"/>
        <w:ind w:firstLine="709"/>
        <w:jc w:val="both"/>
        <w:rPr/>
      </w:pPr>
      <w:r>
        <w:rPr>
          <w:rFonts w:cs="Times New Roman" w:ascii="Times New Roman" w:hAnsi="Times New Roman"/>
          <w:sz w:val="28"/>
          <w:szCs w:val="28"/>
        </w:rPr>
        <w:t>-средства ОМС – 12 324,05 тыс. рублей или 1,9 процента к годовому плану в сумме 646 417,16 тыс. рублей;</w:t>
      </w:r>
    </w:p>
    <w:p>
      <w:pPr>
        <w:pStyle w:val="ConsPlusNormal1"/>
        <w:ind w:firstLine="709"/>
        <w:jc w:val="both"/>
        <w:rPr/>
      </w:pPr>
      <w:r>
        <w:rPr>
          <w:rFonts w:cs="Times New Roman" w:ascii="Times New Roman" w:hAnsi="Times New Roman"/>
          <w:sz w:val="28"/>
          <w:szCs w:val="28"/>
        </w:rPr>
        <w:t xml:space="preserve">-собственные доходы учреждения – 185,18 тыс. рублей </w:t>
        <w:br/>
        <w:t>или 3,6 процента к годовому плану в сумме 6 312,41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и на иные цели – не поступали.</w:t>
      </w:r>
    </w:p>
    <w:p>
      <w:pPr>
        <w:pStyle w:val="ConsPlusNormal1"/>
        <w:ind w:firstLine="709"/>
        <w:jc w:val="both"/>
        <w:rPr/>
      </w:pPr>
      <w:r>
        <w:rPr>
          <w:rFonts w:cs="Times New Roman" w:ascii="Times New Roman" w:hAnsi="Times New Roman"/>
          <w:sz w:val="28"/>
          <w:szCs w:val="28"/>
        </w:rPr>
        <w:t xml:space="preserve">Необходимо отметить, что на конец 2017 года не исполнены в полном объеме средства ОМС по доходам на сумму 1 098,64 тыс. рублей </w:t>
        <w:br/>
        <w:t xml:space="preserve">(0,23 процента), по расходам на сумму 109 450,88 тыс. рублей </w:t>
        <w:br/>
        <w:t xml:space="preserve">(19,7 процента). Остаток общих средств на счете по состоянию на 31 декабря 2017 года составил 108 352,25 тыс. рублей и увеличился по сравнению </w:t>
        <w:br/>
        <w:t>с началом года на 19 427,71 тыс. рублей или на 21,8 процента (88 924,54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образования остатка средств ОМС, включающего оплату труда и начисления на выплаты по оплате труда сотрудникам </w:t>
        <w:br/>
        <w:t xml:space="preserve">КГБУЗ "ССМП г. Владивостока", является неукомплектованность медицинскими кадрами (в 2016 году – 53 процента, остаток средств на конец года составил 89 106,69 тыс. рублей, в 2017 году – 48 процентов, на конец года составил 108 352,25 тыс. рублей). Кроме того, в декабре 2017 года страховыми медицинскими организациями (далее – СМО) произведено авансирование оплаты медицинской помощи: СМО "Восточно-страховой Альянс" в размере 19 155,0 тыс. рублей или 95 процентов среднемесячной потребности, как предусмотрено договором; филиал "Владивостокский" </w:t>
        <w:br/>
        <w:t>АО "Страховая группа "Спасские ворота - М" в размере 9 600,0 тыс. рублей или в пределах 5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ГБУЗ "ССМП г. Владивостока" в соответствии с пунктом 2.4. Территориального тарифного соглашения по оплате медицинской помощи (медицинских услуг) в системе ОМС на территории Приморского края </w:t>
        <w:br/>
        <w:t xml:space="preserve">на 2017 год при оплате скорой медицинской помощи применяется способ </w:t>
        <w:br/>
        <w:t>по подушевому нормативу финансирования в сочетании с оплатой за вызов скорой медицинск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2017 году СМО за медицинские услуги перечислено </w:t>
        <w:br/>
        <w:t xml:space="preserve">460 511,56 тыс. рублей, в том числе: филиал "Владивостокский" </w:t>
        <w:br/>
        <w:t xml:space="preserve">АО "Страховая группа "Спасские ворота - М" – 220 732,34 тыс. рублей, </w:t>
        <w:br/>
        <w:t>СМО "Восточно-страховой альянс" – 239 779,22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омимо всех произведенных расчетов </w:t>
        <w:br/>
        <w:t xml:space="preserve">за СМО на конец отчетного периода числилась задолженность по оплате медицинской помощи в сумме 13 255,61 тыс. рублей, которая погашена </w:t>
        <w:br/>
        <w:t>в январе 2018 года, из них: филиал "Владивостокский" АО "Страховая группа "Спасские ворота - М" – 10 960,58 тыс. рублей, СМО "Восточно-страховой альянс" – 2 295,03 тыс. рублей (счета за оказанные услуги в декабре, выставляются к оплате в янва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м 2/1 к Решению Комиссии по разработке территориальной программы ОМС на территории Приморского края </w:t>
        <w:br/>
        <w:t xml:space="preserve">от 15 декабря 2017 года № 26 определены объемы оказания скорой, </w:t>
        <w:br/>
        <w:t xml:space="preserve">в том числе скорой специализированной медицинской помощи вне медицинской организации, включая медицинскую эвакуацию в количестве 178 529 вызовов, в том числе: СМО "Восточно-страховой альянс" – </w:t>
        <w:br/>
        <w:t xml:space="preserve">89 782 вызова; филиал "Владивостокский" АО "Страховая группа "Спасские ворота - М" – 88 747 вызовов общей стоимостью 461 445,23 тыс. рублей, </w:t>
        <w:br/>
        <w:t xml:space="preserve">из них СМО "Восточно-страховой альянс" – 232 014,66 тыс. рублей; </w:t>
        <w:br/>
        <w:t xml:space="preserve">филиал "Владивостокский" АО "Страховая группа "Спасские ворота - М" – 229 430,57 тыс. рублей. Планируемая стоимость одного вызова сложилась </w:t>
        <w:br/>
        <w:t xml:space="preserve">в размере 2 584,71 рубля. </w:t>
      </w:r>
    </w:p>
    <w:p>
      <w:pPr>
        <w:pStyle w:val="ConsPlusNormal1"/>
        <w:ind w:firstLine="709"/>
        <w:jc w:val="both"/>
        <w:rPr/>
      </w:pPr>
      <w:r>
        <w:rPr>
          <w:rFonts w:cs="Times New Roman" w:ascii="Times New Roman" w:hAnsi="Times New Roman"/>
          <w:sz w:val="28"/>
          <w:szCs w:val="28"/>
        </w:rPr>
        <w:t xml:space="preserve">Фактически, государственное задание выполнено на 73,1 процента, осуществлено 130 533 выезда с оказанием медицинской помощи на сумму 460 346,59 тыс. рублей без учета тромболитической терапии и оказанных услуг скорой медицинской помощи иногородним гражданам (99,76 процента к общему объему финансирования), отклонение от плановых вызовов составило 47 996. В результате, фактическая стоимость одного вызова скорой медицинской помощи за 2017 год сложилась в сумме 3 526,67 рублей </w:t>
        <w:br/>
        <w:t>(на 941,96 рублей или 36,4 процента выше утвержденного норматива финансовых затрат в сумме 2 584,71 руб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коэффициент штатной укомплектованности составил </w:t>
        <w:br/>
        <w:t>54,4 процента, в том числе по должностям:</w:t>
      </w:r>
    </w:p>
    <w:p>
      <w:pPr>
        <w:pStyle w:val="ConsPlusNormal1"/>
        <w:ind w:firstLine="709"/>
        <w:jc w:val="both"/>
        <w:rPr/>
      </w:pPr>
      <w:r>
        <w:rPr>
          <w:rFonts w:cs="Times New Roman" w:ascii="Times New Roman" w:hAnsi="Times New Roman"/>
          <w:sz w:val="28"/>
          <w:szCs w:val="28"/>
        </w:rPr>
        <w:t>-анестезиологи-реаниматологи – 51,4 проц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диатры – 33,9 проц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сихиатры – 69,2 проц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ачи клинических специальностей – 47,3 проц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фельдшер) по приему вызовов скорой медицинской помощи (далее - СМП) и передаче их выездным бригадам </w:t>
        <w:br/>
        <w:t xml:space="preserve">СМП – 60,3 проц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льдшеры – 47,55 проц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нитары – 67,65 процента,</w:t>
      </w:r>
    </w:p>
    <w:p>
      <w:pPr>
        <w:pStyle w:val="ConsPlusNormal1"/>
        <w:ind w:firstLine="709"/>
        <w:jc w:val="both"/>
        <w:rPr/>
      </w:pPr>
      <w:r>
        <w:rPr>
          <w:rFonts w:cs="Times New Roman" w:ascii="Times New Roman" w:hAnsi="Times New Roman"/>
          <w:sz w:val="28"/>
          <w:szCs w:val="28"/>
        </w:rPr>
        <w:t>-водители СМП – 62,89 процента.</w:t>
      </w:r>
    </w:p>
    <w:p>
      <w:pPr>
        <w:pStyle w:val="ConsPlusNormal1"/>
        <w:ind w:firstLine="709"/>
        <w:jc w:val="both"/>
        <w:rPr/>
      </w:pPr>
      <w:r>
        <w:rPr>
          <w:rFonts w:cs="Times New Roman" w:ascii="Times New Roman" w:hAnsi="Times New Roman"/>
          <w:sz w:val="28"/>
          <w:szCs w:val="28"/>
        </w:rPr>
        <w:t xml:space="preserve">Необходимо отметить, что всего за 2017 год зафиксировано </w:t>
        <w:br/>
        <w:t xml:space="preserve">152 054 обращения за оказанием скорой, в том числе скорой специализированной медицинской помощи, из них неисполненные вызовы составили 21 521 случай или 14,2 процента от общего количества вызовов, которые в соответствии с нормативными документами и приказом </w:t>
        <w:br/>
        <w:t xml:space="preserve">КГБУЗ "ССМП г. Владивостока" № 203 от 18 августа 2016 года </w:t>
        <w:br/>
        <w:t xml:space="preserve">"Об утверждении Порядка реагирования оперативным отделом </w:t>
        <w:br/>
        <w:t xml:space="preserve">в зависимости от категории срочности вызова", переданы на исполнение </w:t>
        <w:br/>
        <w:t>в поликлиническую службу.</w:t>
      </w:r>
    </w:p>
    <w:p>
      <w:pPr>
        <w:pStyle w:val="ConsPlusNormal1"/>
        <w:ind w:firstLine="709"/>
        <w:jc w:val="both"/>
        <w:rPr/>
      </w:pPr>
      <w:r>
        <w:rPr>
          <w:rFonts w:cs="Times New Roman" w:ascii="Times New Roman" w:hAnsi="Times New Roman"/>
          <w:sz w:val="28"/>
          <w:szCs w:val="28"/>
        </w:rPr>
        <w:t>Фактически КГБУЗ "ССМП г. Владивостока" за 2017 год выполнено 138 932 выезда, из них с оказанием медицинской помощи – 130 533 выезда, то есть 8 399 вызова (6 процента) являются безрезультатными (медицинская помощь бригадой не оказывалась).</w:t>
      </w:r>
    </w:p>
    <w:p>
      <w:pPr>
        <w:pStyle w:val="ConsPlusNormal1"/>
        <w:ind w:firstLine="709"/>
        <w:jc w:val="both"/>
        <w:rPr/>
      </w:pPr>
      <w:r>
        <w:rPr>
          <w:rFonts w:cs="Times New Roman" w:ascii="Times New Roman" w:hAnsi="Times New Roman"/>
          <w:sz w:val="28"/>
          <w:szCs w:val="28"/>
        </w:rPr>
        <w:t xml:space="preserve">Также необходимо отметить, что в 2017 году из 138 932 выполненных вызовов и внесенных в реестр на оплату в СМО, принято к оплате только 105 470 вызова или 75,9 процента от общего количества, в результате </w:t>
        <w:br/>
        <w:t>33 462 вызова выполненных медицинскими бригадами, из них:</w:t>
      </w:r>
    </w:p>
    <w:p>
      <w:pPr>
        <w:pStyle w:val="ConsPlusNormal1"/>
        <w:ind w:firstLine="709"/>
        <w:jc w:val="both"/>
        <w:rPr/>
      </w:pPr>
      <w:r>
        <w:rPr>
          <w:rFonts w:cs="Times New Roman" w:ascii="Times New Roman" w:hAnsi="Times New Roman"/>
          <w:sz w:val="28"/>
          <w:szCs w:val="28"/>
        </w:rPr>
        <w:t>6 663 оказаны психиатрическими бригадами в 2017 году С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вызов - оказан больным туберкуле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вызовов - оказаны больным СПИДом;</w:t>
      </w:r>
    </w:p>
    <w:p>
      <w:pPr>
        <w:pStyle w:val="ConsPlusNormal1"/>
        <w:ind w:firstLine="709"/>
        <w:jc w:val="both"/>
        <w:rPr/>
      </w:pPr>
      <w:r>
        <w:rPr>
          <w:rFonts w:cs="Times New Roman" w:ascii="Times New Roman" w:hAnsi="Times New Roman"/>
          <w:sz w:val="28"/>
          <w:szCs w:val="28"/>
        </w:rPr>
        <w:t>8 399 вызовов - безрезультатные вызо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103 вызова - оказаны гражданам, не имеющим полиса ОМ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для обеспечения круглосуточной работы специализированной психиатрической выездной бригады скорой медицинской помощи могут быть оплачены за счет ОМС только в том случае, если оказание такой помощи за счет ОМС предусмотрено Территориальной программой государственных гарантий бесплатного оказания гражданам медицинской помощи в Приморском крае на 2017 год и на плановый период </w:t>
        <w:br/>
        <w:t>2018 и 2019 годов (далее - Территориальная программа ОМС), утвержденной постановлением Администрации Приморского края от 30 декабря 2016 года № 627-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протяжении 5 лет не заключаются соглашения между КГБУЗ "ССМП г. Владивостока" и департаментом здравоохранения Приморского края на предоставление субсидий из краевого бюджета на иные цели за оказанную медицинскую помощь в экстренной форме </w:t>
        <w:br/>
        <w:t xml:space="preserve">не застрахованным и не идентифицированным по обязательному медицинскому страхованию гражданам при заболеваниях и состояниях, входящих в Территориальную программу ОМС (осуществлено 18 103 выезда к гражданам, не имеющим полиса ОМС (без определенного места жительства, иностранцы, беженцы, неизвестные), с расчетной суммой финансирования за счет средств ОМС в объеме 43 447,2 тыс. рублей </w:t>
        <w:br/>
        <w:t xml:space="preserve">(18 103 вызова х 2,4 тыс. 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уществующая схема финансирования службы скорой медицинской помощи (оплата за вызов с учетом подушевого финансирования) и неукомплектованность штатным персоналом </w:t>
        <w:br/>
        <w:t>(50 процентов и менее), позволила КГБУЗ "ССМП г. Владивостока" произвести оплату расходов на содержание психиатрических бригад и оплату вызовов к незастрахованным гражданам, за счет средств ОМС, в полном объеме.</w:t>
      </w:r>
      <w:r>
        <w:br w:type="page"/>
      </w:r>
    </w:p>
    <w:p>
      <w:pPr>
        <w:pStyle w:val="ConsPlusNormal1"/>
        <w:ind w:firstLine="709"/>
        <w:jc w:val="both"/>
        <w:rPr/>
      </w:pPr>
      <w:r>
        <w:rPr>
          <w:rFonts w:cs="Times New Roman" w:ascii="Times New Roman" w:hAnsi="Times New Roman"/>
          <w:sz w:val="28"/>
          <w:szCs w:val="28"/>
        </w:rPr>
        <w:t xml:space="preserve">По состоянию на 1 января 2018 года на балансе в КГБУЗ "ССМП </w:t>
        <w:br/>
        <w:t xml:space="preserve">г. Владивостока" числится остаток лекарственных препаратов, медицинских изделий и прочих материальных запасов, относящихся к медицинским, </w:t>
        <w:br/>
        <w:t xml:space="preserve">на сумму 22 521,595 тыс. рублей, что превышает сумму списанных материальных ценностей в течение 2017 года в 1,8 раза и составляет </w:t>
        <w:br/>
        <w:t>55,3 процента от норматива на 2017 год.</w:t>
      </w:r>
    </w:p>
    <w:p>
      <w:pPr>
        <w:pStyle w:val="ConsPlusNormal1"/>
        <w:ind w:firstLine="709"/>
        <w:jc w:val="both"/>
        <w:rPr/>
      </w:pPr>
      <w:r>
        <w:rPr>
          <w:rFonts w:cs="Times New Roman" w:ascii="Times New Roman" w:hAnsi="Times New Roman"/>
          <w:sz w:val="28"/>
          <w:szCs w:val="28"/>
        </w:rPr>
        <w:t xml:space="preserve">Анализ объемов планируемых, выполненных и оплаченных вызовов </w:t>
        <w:br/>
        <w:t>за 3 года показал, что по сравнению с 2015 годом объем выполнения государственного задания на 2017 год снижен на 7,2 процента, количество выполненных вызовов снижено на 5 процентов, из них с оказанием медицинской помощи на 4,3 процента, в то же время количество безрезультатных вызовов снижено на 15,1 процента, а количество принятых к оплате вызовов увеличилось незначительно - на 1,3 процента.</w:t>
      </w:r>
    </w:p>
    <w:p>
      <w:pPr>
        <w:pStyle w:val="ConsPlusNormal1"/>
        <w:ind w:firstLine="709"/>
        <w:jc w:val="both"/>
        <w:rPr/>
      </w:pPr>
      <w:r>
        <w:rPr>
          <w:rFonts w:cs="Times New Roman" w:ascii="Times New Roman" w:hAnsi="Times New Roman"/>
          <w:sz w:val="28"/>
          <w:szCs w:val="28"/>
        </w:rPr>
        <w:t xml:space="preserve">По состоянию на 1 марта 2018 года количество автомобилей, технический ресурс которых выработан на 100 процентов, составил </w:t>
        <w:br/>
        <w:t xml:space="preserve">34,3 процента, в результате учреждением прогнозировать количество ремонтов на автомашинах с четырёх-пяти летней эксплуатацией и пробегом </w:t>
        <w:br/>
        <w:t>свыше 200 000 км, имеющих предельный естественный эксплуатационный износ, не предоставляется возможным.</w:t>
      </w:r>
    </w:p>
    <w:p>
      <w:pPr>
        <w:pStyle w:val="ConsPlusNormal1"/>
        <w:ind w:firstLine="709"/>
        <w:jc w:val="both"/>
        <w:rPr/>
      </w:pPr>
      <w:r>
        <w:rPr>
          <w:rFonts w:cs="Times New Roman" w:ascii="Times New Roman" w:hAnsi="Times New Roman"/>
          <w:sz w:val="28"/>
          <w:szCs w:val="28"/>
        </w:rPr>
        <w:t xml:space="preserve">Согласно журналу учета дорожно-транспортных происшествий </w:t>
        <w:br/>
        <w:t xml:space="preserve">(далее – ДТП) в 2017 году с автомобилями СМП произошло 29 аварий, </w:t>
        <w:br/>
        <w:t xml:space="preserve">из них 23 (79,3 процента), ДТП произошло по вине водителей КГБУЗ "ССМП </w:t>
        <w:br/>
        <w:t xml:space="preserve">г. Владивостока". За январь-февраль 2018 года произошло 6 ДТП и все </w:t>
        <w:br/>
        <w:t>по вине водителей КГБУЗ "ССМП г. Владивостока".</w:t>
      </w:r>
    </w:p>
    <w:p>
      <w:pPr>
        <w:pStyle w:val="ConsPlusNormal1"/>
        <w:ind w:firstLine="709"/>
        <w:jc w:val="both"/>
        <w:rPr/>
      </w:pPr>
      <w:r>
        <w:rPr>
          <w:rFonts w:cs="Times New Roman" w:ascii="Times New Roman" w:hAnsi="Times New Roman"/>
          <w:sz w:val="28"/>
          <w:szCs w:val="28"/>
        </w:rPr>
        <w:t xml:space="preserve">Спутниковая навигация ГЛОНАСС установлена на 51 транспортное средство. Анализ расхода топлива за 2017 год, проведенный КГБУЗ "ССМП </w:t>
        <w:br/>
        <w:t xml:space="preserve">г. Владивостока" после внедрения спутниковой навигации ГЛОНАСС/GPS, </w:t>
        <w:br/>
        <w:t>с периодами 2014 и 2015 годов показал, что за 2017 год расход автомобильного топлива сократился более чем на 30 процентов, экономия средств составила 7 422,95 тыс. рублей.</w:t>
      </w:r>
    </w:p>
    <w:p>
      <w:pPr>
        <w:pStyle w:val="ConsPlusNormal1"/>
        <w:ind w:firstLine="709"/>
        <w:jc w:val="both"/>
        <w:rPr/>
      </w:pPr>
      <w:r>
        <w:rPr>
          <w:rFonts w:cs="Times New Roman" w:ascii="Times New Roman" w:hAnsi="Times New Roman"/>
          <w:sz w:val="28"/>
          <w:szCs w:val="28"/>
        </w:rPr>
        <w:t xml:space="preserve">По состоянию на 1 марта 2018 года в КГБУЗ "ССМП г. Владивостока" неукомплектовано 18 бригад или 41 процента от необходимого количества выездных бригад для территории г. Владивостока, в том числе: фактическое количество линейных общепрофильных врачебных выездных бригад составляет 11 единиц, неукомплектованы 9 бригад (45 процентов), специализированные выездные бригады СМП неукомплектованы </w:t>
        <w:br/>
        <w:t>в количестве 4 бригад (36,3 процента).</w:t>
      </w:r>
    </w:p>
    <w:p>
      <w:pPr>
        <w:pStyle w:val="ConsPlusNormal1"/>
        <w:ind w:firstLine="709"/>
        <w:jc w:val="both"/>
        <w:rPr/>
      </w:pPr>
      <w:r>
        <w:rPr>
          <w:rFonts w:cs="Times New Roman" w:ascii="Times New Roman" w:hAnsi="Times New Roman"/>
          <w:sz w:val="28"/>
          <w:szCs w:val="28"/>
        </w:rPr>
        <w:t xml:space="preserve">На протяжении трех лет, при незначительном увеличении количества выездов по сравнению с 2016 годом или 2,7 процента, с 2015 годом снижение на 5 процентов, происходит сокращение количества выездных бригад </w:t>
        <w:br/>
        <w:t xml:space="preserve">с одновременным ростом среднесуточной нагрузки на выездную бригаду. Увеличена нагрузка на выездную бригаду в сравнении с 2016 годом </w:t>
        <w:br/>
        <w:t xml:space="preserve">на 21 процент (на бригаду специализированную - 18,1 процента), среднесуточная нагрузка на выездную бригаду в год увеличилась с 12,4 </w:t>
        <w:br/>
        <w:t>до 15 выездов.</w:t>
      </w:r>
      <w:r>
        <w:br w:type="page"/>
      </w:r>
    </w:p>
    <w:p>
      <w:pPr>
        <w:pStyle w:val="ConsPlusNormal1"/>
        <w:ind w:firstLine="709"/>
        <w:jc w:val="both"/>
        <w:rPr/>
      </w:pPr>
      <w:r>
        <w:rPr>
          <w:rFonts w:cs="Times New Roman" w:ascii="Times New Roman" w:hAnsi="Times New Roman"/>
          <w:sz w:val="28"/>
          <w:szCs w:val="28"/>
        </w:rPr>
        <w:t xml:space="preserve">В связи с поздним направлением департаментом здравоохранения Приморского края утвержденных планов финансово-хозяйственной деятельности (далее-ФХД), КГБУЗ "ССМП г. Владивостока" нарушались установленные Федеральным законом № 44-ФЗ и иными нормативными правовыми актами о контрактной системе в сфере закупок, сроки утверждения и размещения планов закупок, планов-графиков закупок, </w:t>
        <w:br/>
        <w:t xml:space="preserve">в том числе: план закупок на 2017 финансовый год и на плановый период 2018 и 2019 годов и план-график закупок на 2017 год утверждены </w:t>
        <w:br/>
        <w:t>с нарушением срока на 9 рабочих дней; план закупок на 2018 финансовый год и плановый период 2018 и 2019 годов и план-график закупок на 2018 год утверждены с нарушением срока на 6 рабочих дней.</w:t>
      </w:r>
    </w:p>
    <w:p>
      <w:pPr>
        <w:pStyle w:val="ConsPlusNormal1"/>
        <w:ind w:firstLine="709"/>
        <w:jc w:val="both"/>
        <w:rPr/>
      </w:pPr>
      <w:r>
        <w:rPr>
          <w:rFonts w:cs="Times New Roman" w:ascii="Times New Roman" w:hAnsi="Times New Roman"/>
          <w:sz w:val="28"/>
          <w:szCs w:val="28"/>
        </w:rPr>
        <w:t xml:space="preserve">Также необходимо отметить, что в КГБУЗ "ССМП г. Владивостока" осуществлялось неэффективное и некачественное планирование расходов </w:t>
        <w:br/>
        <w:t xml:space="preserve">на закупки, поскольку доля закупок, включенных в план-график закупок </w:t>
        <w:br/>
        <w:t xml:space="preserve">на 2017 год в последней редакции ФХД от 29 декабря 2017 года составила 63,94 процента (81 960,79 тыс. рублей) от запланированных расходов </w:t>
        <w:br/>
        <w:t xml:space="preserve">на закупки планом ФХД в сумме 128 181,78 тыс. рублей. Таким образом, при планировании и формировании плана закупок в редакции от 30 декабря </w:t>
        <w:br/>
        <w:t>2017 года учреждением не учтены расходы на закупки, предусмотренные планом ФХД на 2017 год в объеме 46 220,99 тыс. рублей.</w:t>
      </w:r>
    </w:p>
    <w:p>
      <w:pPr>
        <w:pStyle w:val="ConsPlusNormal1"/>
        <w:ind w:firstLine="709"/>
        <w:jc w:val="both"/>
        <w:rPr/>
      </w:pPr>
      <w:r>
        <w:rPr>
          <w:rFonts w:cs="Times New Roman" w:ascii="Times New Roman" w:hAnsi="Times New Roman"/>
          <w:sz w:val="28"/>
          <w:szCs w:val="28"/>
        </w:rPr>
        <w:t xml:space="preserve">Общий объем финансового обеспечения, предусмотренный </w:t>
        <w:br/>
        <w:t xml:space="preserve">на осуществление закупок в 2018 году, указанный в плане закупок </w:t>
        <w:br/>
        <w:t xml:space="preserve">и плане-графике закупок, утвержденном 6 февраля 2018 года, составляет 53 299,39 тыс. рублей, что меньше на 62,14 процента от запланированных </w:t>
        <w:br/>
        <w:t>на начало года расходов на закупки, предусмотренных первоначальной редакцией плана ФХД, утвержденного 12 января 2018 года в сумме 140 775,56 тыс. рублей. Таким образом, при планировании и формировании плана закупок в редакции от 6 февраля 2018 года КГБУЗ "ССМП г. Владивостока" не учтены расходы на закупки, предусмотренные планом финансово-хозяйственной деятельности в объеме 87 476,17 тыс. рублей, что свидетельствует о некачественном планировании.</w:t>
      </w:r>
    </w:p>
    <w:p>
      <w:pPr>
        <w:pStyle w:val="ConsPlusNormal1"/>
        <w:ind w:firstLine="709"/>
        <w:jc w:val="both"/>
        <w:rPr/>
      </w:pPr>
      <w:r>
        <w:rPr>
          <w:rFonts w:cs="Times New Roman" w:ascii="Times New Roman" w:hAnsi="Times New Roman"/>
          <w:sz w:val="28"/>
          <w:szCs w:val="28"/>
        </w:rPr>
        <w:t xml:space="preserve">В 2017 году КГБУЗ "ССМП г. Владивостока" объявлено закупок </w:t>
        <w:br/>
        <w:t xml:space="preserve">на общую сумму 105 060,249 тыс. рублей, заключено 108 контрактов </w:t>
        <w:br/>
        <w:t>на сумму 96 257,587 тыс. рублей. Экономия средств по результатам заключения контрактов в абсолютном значении составила 12 594,863 тыс. рублей, в относительном - 11,57 процента.</w:t>
      </w:r>
    </w:p>
    <w:p>
      <w:pPr>
        <w:pStyle w:val="ConsPlusNormal1"/>
        <w:ind w:firstLine="709"/>
        <w:jc w:val="both"/>
        <w:rPr/>
      </w:pPr>
      <w:r>
        <w:rPr>
          <w:rFonts w:cs="Times New Roman" w:ascii="Times New Roman" w:hAnsi="Times New Roman"/>
          <w:sz w:val="28"/>
          <w:szCs w:val="28"/>
        </w:rPr>
        <w:t>Также необходимо отметить, что имеются нарушения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закупки осуществлены у единственного поставщика </w:t>
        <w:br/>
        <w:t>на общую сумму 6 864,80 тыс. рублей превышающую 5 процентов совокупного годового объема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ы закупки, на сумму 275,70 тыс. рублей при отсутствии утвержденного плана-графика;</w:t>
      </w:r>
    </w:p>
    <w:p>
      <w:pPr>
        <w:pStyle w:val="ConsPlusNormal1"/>
        <w:ind w:firstLine="709"/>
        <w:jc w:val="both"/>
        <w:rPr/>
      </w:pPr>
      <w:r>
        <w:rPr>
          <w:rFonts w:cs="Times New Roman" w:ascii="Times New Roman" w:hAnsi="Times New Roman"/>
          <w:sz w:val="28"/>
          <w:szCs w:val="28"/>
        </w:rPr>
        <w:t xml:space="preserve">допущено неэффективное расходование бюджетных средств, </w:t>
        <w:br/>
        <w:t>в связи с начислением поставщиками одновременно и оптовой и розничной надбавки к фактической отпускной цене, на общую сумму 324,45 тыс. рублей.</w:t>
      </w:r>
    </w:p>
    <w:p>
      <w:pPr>
        <w:pStyle w:val="ConsPlusNormal1"/>
        <w:ind w:firstLine="709"/>
        <w:jc w:val="both"/>
        <w:rPr/>
      </w:pPr>
      <w:r>
        <w:rPr>
          <w:rFonts w:cs="Times New Roman" w:ascii="Times New Roman" w:hAnsi="Times New Roman"/>
          <w:sz w:val="28"/>
          <w:szCs w:val="28"/>
        </w:rPr>
        <w:t xml:space="preserve">Таким образом, 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КГБУЗ "ССМП г. Владивостока" департаментом здравоохранения Приморского края </w:t>
        <w:br/>
        <w:t>не осуществлялся.</w:t>
      </w:r>
    </w:p>
    <w:p>
      <w:pPr>
        <w:pStyle w:val="ConsPlusNormal1"/>
        <w:ind w:firstLine="709"/>
        <w:jc w:val="both"/>
        <w:rPr/>
      </w:pPr>
      <w:r>
        <w:rPr>
          <w:rFonts w:cs="Times New Roman" w:ascii="Times New Roman" w:hAnsi="Times New Roman"/>
          <w:sz w:val="28"/>
          <w:szCs w:val="28"/>
        </w:rPr>
        <w:t xml:space="preserve">При осмотре объектов недвижимого имущества установлено, </w:t>
        <w:br/>
        <w:t xml:space="preserve">что на земельном участке, принадлежащем КГБУЗ "ССМП г. Владивостока" </w:t>
        <w:br/>
        <w:t xml:space="preserve">на праве постоянного (бессрочного) пользования, выявлены объекты, которые не находятся на балансе учреждения и располагаются на данном участке без оформления прав в установленном законом порядке (склад металлический (с надстройкой второго этажа), при этом в пользовании учреждения находится часть строения; помещение охраны (не находится </w:t>
        <w:br/>
        <w:t>в пользовании учреждения); склад горюче-смазочных материалов (гараж) площадью 18,0 кв. м (находится в пользовани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марта 2018 года степень износа медицинского оборудования, размещаемого у выездных бригад СМП, высокая </w:t>
        <w:br/>
        <w:t xml:space="preserve">(в 15 автомашинах скорой медицинской помощи количество медицинских приборов выработавших свой ресурс полностью (износ 100 процентов) составляет около 60 процентов, выработавших свой ресурс наполовину </w:t>
        <w:br/>
        <w:t>и более (износ 50-70 процентов) составляет 4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комитет</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pPr>
      <w:r>
        <w:rPr>
          <w:szCs w:val="28"/>
        </w:rPr>
        <w:t>1.Принять к сведению информацию исполняющей обязанности председателя Контрольно-счетной палаты Приморского края В.В. Волковой "Об отчете о контрольном мероприятии "Проверка отдельных вопросов финансово-хозяйственной деятельности краевого государственного бюджетного учреждения здравоохранения "Станция скорой медицинской помощи г. Владивостока" за 2017 год, текущий период 2018 года".</w:t>
      </w:r>
    </w:p>
    <w:p>
      <w:pPr>
        <w:pStyle w:val="Normal"/>
        <w:ind w:firstLine="709"/>
        <w:jc w:val="both"/>
        <w:rPr>
          <w:szCs w:val="28"/>
        </w:rPr>
      </w:pPr>
      <w:r>
        <w:rPr>
          <w:szCs w:val="28"/>
        </w:rPr>
      </w:r>
    </w:p>
    <w:p>
      <w:pPr>
        <w:pStyle w:val="Normal"/>
        <w:ind w:firstLine="709"/>
        <w:jc w:val="both"/>
        <w:rPr>
          <w:szCs w:val="28"/>
        </w:rPr>
      </w:pPr>
      <w:r>
        <w:rPr>
          <w:szCs w:val="28"/>
        </w:rPr>
        <w:t>2.Рекомендовать департаменту здравоохранения Приморского края:</w:t>
      </w:r>
    </w:p>
    <w:p>
      <w:pPr>
        <w:pStyle w:val="Normal"/>
        <w:ind w:firstLine="709"/>
        <w:jc w:val="both"/>
        <w:rPr/>
      </w:pPr>
      <w:r>
        <w:rPr>
          <w:szCs w:val="28"/>
        </w:rPr>
        <w:t xml:space="preserve">2.1.При реализации государственной программы Приморского края "Развитие здравоохранения Приморского края" на 2013-2020 годы" </w:t>
        <w:br/>
        <w:t>продолжать работу, направленную:</w:t>
      </w:r>
    </w:p>
    <w:p>
      <w:pPr>
        <w:pStyle w:val="Normal"/>
        <w:ind w:firstLine="709"/>
        <w:jc w:val="both"/>
        <w:rPr>
          <w:szCs w:val="28"/>
        </w:rPr>
      </w:pPr>
      <w:r>
        <w:rPr>
          <w:szCs w:val="28"/>
        </w:rPr>
        <w:t xml:space="preserve">-на укомплектование краевых медицинских организаций врачами и средними медицинскими работниками; </w:t>
      </w:r>
    </w:p>
    <w:p>
      <w:pPr>
        <w:pStyle w:val="Normal"/>
        <w:ind w:firstLine="709"/>
        <w:jc w:val="both"/>
        <w:rPr>
          <w:szCs w:val="28"/>
        </w:rPr>
      </w:pPr>
      <w:r>
        <w:rPr>
          <w:szCs w:val="28"/>
        </w:rPr>
        <w:t>-на повышение профессиональных знаний врачей и средних медицинских работников края;</w:t>
      </w:r>
    </w:p>
    <w:p>
      <w:pPr>
        <w:pStyle w:val="Normal"/>
        <w:ind w:firstLine="709"/>
        <w:jc w:val="both"/>
        <w:rPr>
          <w:szCs w:val="28"/>
        </w:rPr>
      </w:pPr>
      <w:r>
        <w:rPr>
          <w:szCs w:val="28"/>
        </w:rPr>
        <w:t xml:space="preserve">-на привлечение медицинских работников для работы в краевые медицинские организации, повышение качества их жизни и социальной защищенности посредством предоставления мер социальной поддержки, </w:t>
        <w:br/>
        <w:t>в том числе путем предоставления жилых помещений из специализированного жилищного фонда Приморского края.</w:t>
      </w:r>
    </w:p>
    <w:p>
      <w:pPr>
        <w:pStyle w:val="Normal"/>
        <w:ind w:firstLine="709"/>
        <w:jc w:val="both"/>
        <w:rPr/>
      </w:pPr>
      <w:r>
        <w:rPr>
          <w:szCs w:val="28"/>
        </w:rPr>
        <w:t>2.2.Осуществлять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края, в том числе:</w:t>
      </w:r>
    </w:p>
    <w:p>
      <w:pPr>
        <w:pStyle w:val="Normal"/>
        <w:ind w:firstLine="709"/>
        <w:jc w:val="both"/>
        <w:rPr>
          <w:szCs w:val="28"/>
        </w:rPr>
      </w:pPr>
      <w:r>
        <w:rPr>
          <w:szCs w:val="28"/>
        </w:rPr>
        <w:t xml:space="preserve">по доведению целевых показателей заработной платы работников бюджетной сферы до уровня, предусмотренного "дорожной картой" </w:t>
        <w:br/>
        <w:t>в соответствии с указами Президента Российской Федерации";</w:t>
      </w:r>
    </w:p>
    <w:p>
      <w:pPr>
        <w:pStyle w:val="Normal"/>
        <w:ind w:firstLine="709"/>
        <w:jc w:val="both"/>
        <w:rPr>
          <w:szCs w:val="28"/>
        </w:rPr>
      </w:pPr>
      <w:r>
        <w:rPr>
          <w:szCs w:val="28"/>
        </w:rPr>
        <w:t>по осуществлению закупок товаров, работ, услуг для обеспечения государственных и муниципальных нужд;</w:t>
      </w:r>
    </w:p>
    <w:p>
      <w:pPr>
        <w:pStyle w:val="Normal"/>
        <w:ind w:firstLine="709"/>
        <w:jc w:val="both"/>
        <w:rPr/>
      </w:pPr>
      <w:r>
        <w:rPr>
          <w:szCs w:val="28"/>
        </w:rPr>
        <w:t>качества и безопасности медицинской деятельности;</w:t>
      </w:r>
    </w:p>
    <w:p>
      <w:pPr>
        <w:pStyle w:val="Normal"/>
        <w:ind w:firstLine="709"/>
        <w:jc w:val="both"/>
        <w:rPr>
          <w:szCs w:val="28"/>
        </w:rPr>
      </w:pPr>
      <w:r>
        <w:rPr>
          <w:szCs w:val="28"/>
        </w:rPr>
        <w:t xml:space="preserve">2.3.Внести изменения в Территориальную программу ОМС включив </w:t>
        <w:br/>
        <w:t xml:space="preserve">в перечень страховых случаев видов и условий оказания медицинской помощи в дополнение к установленным базовой программой ОМС </w:t>
        <w:br/>
        <w:t xml:space="preserve">в соответствии с частями 3, 7 статьи 36 Федерального закона от 29 ноября </w:t>
        <w:br/>
        <w:t xml:space="preserve">2010 года № 326-ФЗ "Об обязательном медицинском страховании </w:t>
        <w:br/>
        <w:t>в Российской Федерации".</w:t>
      </w:r>
    </w:p>
    <w:p>
      <w:pPr>
        <w:pStyle w:val="Normal"/>
        <w:ind w:firstLine="709"/>
        <w:jc w:val="both"/>
        <w:rPr>
          <w:szCs w:val="28"/>
        </w:rPr>
      </w:pPr>
      <w:r>
        <w:rPr>
          <w:szCs w:val="28"/>
        </w:rPr>
        <w:t>2.4.В целях недопущения случаев нарушения нор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воевременно доводить планы финансово-хозяйственной деятельности, а также планы-графики закупок до подведомственных учреждений.</w:t>
      </w:r>
    </w:p>
    <w:p>
      <w:pPr>
        <w:pStyle w:val="Normal"/>
        <w:ind w:firstLine="709"/>
        <w:jc w:val="both"/>
        <w:rPr>
          <w:szCs w:val="28"/>
        </w:rPr>
      </w:pPr>
      <w:r>
        <w:rPr>
          <w:szCs w:val="28"/>
        </w:rPr>
      </w:r>
    </w:p>
    <w:p>
      <w:pPr>
        <w:pStyle w:val="Normal"/>
        <w:ind w:firstLine="709"/>
        <w:jc w:val="both"/>
        <w:rPr>
          <w:szCs w:val="28"/>
        </w:rPr>
      </w:pPr>
      <w:r>
        <w:rPr>
          <w:szCs w:val="28"/>
        </w:rPr>
        <w:t>3.Рекомендовать государственному учреждению "Территориальный фонд обязательного медицинского страхования Приморского края":</w:t>
      </w:r>
    </w:p>
    <w:p>
      <w:pPr>
        <w:pStyle w:val="Normal"/>
        <w:ind w:firstLine="709"/>
        <w:jc w:val="both"/>
        <w:rPr/>
      </w:pPr>
      <w:r>
        <w:rPr>
          <w:szCs w:val="28"/>
        </w:rPr>
        <w:t>3.1.Своевременно и в полном объеме осуществлять финансирование страховых медицинских организаций Приморского края.</w:t>
      </w:r>
    </w:p>
    <w:p>
      <w:pPr>
        <w:pStyle w:val="Normal"/>
        <w:ind w:firstLine="709"/>
        <w:jc w:val="both"/>
        <w:rPr>
          <w:szCs w:val="28"/>
        </w:rPr>
      </w:pPr>
      <w:r>
        <w:rPr>
          <w:szCs w:val="28"/>
        </w:rPr>
        <w:t>3.2.Осуществлять контроль за исполнением нормативных правовых актов, регламентирующих порядок информационного взаимодействия и обмена данными в системе обязательного медицинского страхования Приморского края.</w:t>
      </w:r>
    </w:p>
    <w:p>
      <w:pPr>
        <w:pStyle w:val="Normal"/>
        <w:ind w:firstLine="709"/>
        <w:jc w:val="both"/>
        <w:rPr>
          <w:szCs w:val="28"/>
        </w:rPr>
      </w:pPr>
      <w:r>
        <w:rPr>
          <w:szCs w:val="28"/>
        </w:rPr>
      </w:r>
    </w:p>
    <w:p>
      <w:pPr>
        <w:pStyle w:val="Normal"/>
        <w:ind w:firstLine="709"/>
        <w:jc w:val="both"/>
        <w:rPr/>
      </w:pPr>
      <w:r>
        <w:rPr>
          <w:szCs w:val="28"/>
        </w:rPr>
        <w:t>4.Рекомедовать страховым медицинским организациям Приморского края:</w:t>
      </w:r>
    </w:p>
    <w:p>
      <w:pPr>
        <w:pStyle w:val="Normal"/>
        <w:ind w:firstLine="709"/>
        <w:jc w:val="both"/>
        <w:rPr>
          <w:szCs w:val="28"/>
        </w:rPr>
      </w:pPr>
      <w:r>
        <w:rPr>
          <w:szCs w:val="28"/>
        </w:rPr>
        <w:t>4.1.Своевременно производить перечисления за скорую медицинскую помощь, оказанную гражданам, застрахованным в системе обязательного медицинского страхования.</w:t>
      </w:r>
    </w:p>
    <w:p>
      <w:pPr>
        <w:pStyle w:val="Normal"/>
        <w:ind w:firstLine="709"/>
        <w:jc w:val="both"/>
        <w:rPr>
          <w:szCs w:val="28"/>
        </w:rPr>
      </w:pPr>
      <w:r>
        <w:rPr>
          <w:szCs w:val="28"/>
        </w:rPr>
        <w:t xml:space="preserve">4.2.В целях эффективного расходования средств из фонда ОМС продолжать осуществлять контроль качества и безопасности медицинской деятельности путем проведения проверок по соблюдению объемов, сроков </w:t>
        <w:br/>
        <w:t>и качества предоставления медицинской помощи, оказываемых медицинскими организациями, посредством медико-экономического контроля, медико-экономической экспертизы и экспертизы качества медицинской помощи.</w:t>
      </w:r>
    </w:p>
    <w:p>
      <w:pPr>
        <w:pStyle w:val="Normal"/>
        <w:ind w:firstLine="709"/>
        <w:jc w:val="both"/>
        <w:rPr/>
      </w:pPr>
      <w:r>
        <w:rPr>
          <w:szCs w:val="28"/>
        </w:rPr>
        <w:t>5.Рекомендовать КГБУЗ "ССМП г. Владивостока":</w:t>
      </w:r>
    </w:p>
    <w:p>
      <w:pPr>
        <w:pStyle w:val="Normal"/>
        <w:ind w:firstLine="709"/>
        <w:jc w:val="both"/>
        <w:rPr>
          <w:szCs w:val="28"/>
        </w:rPr>
      </w:pPr>
      <w:r>
        <w:rPr>
          <w:szCs w:val="28"/>
        </w:rPr>
        <w:t>5.1.Не допускать нарушений, выявленных Контрольно-счетной палатой Приморского края, а именно:</w:t>
      </w:r>
    </w:p>
    <w:p>
      <w:pPr>
        <w:pStyle w:val="Normal"/>
        <w:ind w:firstLine="709"/>
        <w:jc w:val="both"/>
        <w:rPr>
          <w:szCs w:val="28"/>
        </w:rPr>
      </w:pPr>
      <w:r>
        <w:rPr>
          <w:szCs w:val="28"/>
        </w:rPr>
        <w:t>неэффективного планирования и расходования бюджетных средств, направленных на осуществление закупочных процедур;</w:t>
      </w:r>
    </w:p>
    <w:p>
      <w:pPr>
        <w:pStyle w:val="Normal"/>
        <w:ind w:firstLine="709"/>
        <w:jc w:val="both"/>
        <w:rPr>
          <w:szCs w:val="28"/>
        </w:rPr>
      </w:pPr>
      <w:r>
        <w:rPr>
          <w:szCs w:val="28"/>
        </w:rPr>
        <w:t>наличия остатков денежных средств на счетах учреждения;</w:t>
      </w:r>
    </w:p>
    <w:p>
      <w:pPr>
        <w:pStyle w:val="Normal"/>
        <w:ind w:firstLine="709"/>
        <w:jc w:val="both"/>
        <w:rPr/>
      </w:pPr>
      <w:r>
        <w:rPr>
          <w:szCs w:val="28"/>
        </w:rPr>
        <w:t xml:space="preserve">действующего законодательства в части осуществления закупок </w:t>
        <w:br/>
        <w:t>у единственного поставщика, превышающую 5 процентов совокупного годового объема закупок;</w:t>
      </w:r>
    </w:p>
    <w:p>
      <w:pPr>
        <w:pStyle w:val="Normal"/>
        <w:ind w:firstLine="709"/>
        <w:jc w:val="both"/>
        <w:rPr>
          <w:szCs w:val="28"/>
        </w:rPr>
      </w:pPr>
      <w:r>
        <w:rPr>
          <w:szCs w:val="28"/>
        </w:rPr>
        <w:t>при заключении контрактов на закупки товаров, услуг с подрядчиками (исполнителями) обращать внимание на правильность заполнения всех пунктов и приложений документов, подлежащих к оплате;</w:t>
      </w:r>
    </w:p>
    <w:p>
      <w:pPr>
        <w:pStyle w:val="Normal"/>
        <w:ind w:firstLine="709"/>
        <w:jc w:val="both"/>
        <w:rPr/>
      </w:pPr>
      <w:r>
        <w:rPr>
          <w:szCs w:val="28"/>
        </w:rPr>
        <w:t>случаев осуществления закупочных процедур при отсутствии утвержденного плана-графика;</w:t>
      </w:r>
    </w:p>
    <w:p>
      <w:pPr>
        <w:pStyle w:val="Normal"/>
        <w:ind w:firstLine="709"/>
        <w:jc w:val="both"/>
        <w:rPr>
          <w:szCs w:val="28"/>
        </w:rPr>
      </w:pPr>
      <w:r>
        <w:rPr>
          <w:szCs w:val="28"/>
        </w:rPr>
        <w:t xml:space="preserve">своевременно приводить штатное расписание учреждения </w:t>
        <w:br/>
        <w:t>в соответствие с лицензированием медицинской деятельности;</w:t>
      </w:r>
    </w:p>
    <w:p>
      <w:pPr>
        <w:pStyle w:val="Normal"/>
        <w:ind w:firstLine="709"/>
        <w:jc w:val="both"/>
        <w:rPr>
          <w:szCs w:val="28"/>
        </w:rPr>
      </w:pPr>
      <w:r>
        <w:rPr>
          <w:szCs w:val="28"/>
        </w:rPr>
        <w:t>наличия неучтенного движимого и недвижимого имущества на балансе учреждения;</w:t>
      </w:r>
    </w:p>
    <w:p>
      <w:pPr>
        <w:pStyle w:val="Normal"/>
        <w:ind w:firstLine="709"/>
        <w:jc w:val="both"/>
        <w:rPr>
          <w:szCs w:val="28"/>
        </w:rPr>
      </w:pPr>
      <w:r>
        <w:rPr>
          <w:szCs w:val="28"/>
        </w:rPr>
        <w:t xml:space="preserve">наличия остатков лекарственных препаратов, медицинских изделий </w:t>
        <w:br/>
        <w:t>и прочих материальных запасов, относящихся к медицинским, превышающих объемы по нормативам;</w:t>
      </w:r>
    </w:p>
    <w:p>
      <w:pPr>
        <w:pStyle w:val="Normal"/>
        <w:ind w:firstLine="709"/>
        <w:jc w:val="both"/>
        <w:rPr>
          <w:szCs w:val="28"/>
        </w:rPr>
      </w:pPr>
      <w:r>
        <w:rPr>
          <w:szCs w:val="28"/>
        </w:rPr>
        <w:t xml:space="preserve">при ведении бухгалтерского учета по приходу и расходу материальных запасов (ГСМ) руководствоваться Методическими рекомендациями "Нормы расхода топлив и смазочных материалов на автомобильном транспорте", утвержденные распоряжением Минтранса Российской Федерации </w:t>
        <w:br/>
        <w:t>от 14 марта 2008 года № АМ-23-р.</w:t>
      </w:r>
    </w:p>
    <w:p>
      <w:pPr>
        <w:pStyle w:val="Normal"/>
        <w:ind w:firstLine="709"/>
        <w:jc w:val="both"/>
        <w:rPr/>
      </w:pPr>
      <w:r>
        <w:rPr>
          <w:szCs w:val="28"/>
        </w:rPr>
        <w:t>5.2.Недопускать снижения объемов государственного задания в рамках реализации государственной программы "Развитие здравоохранения Приморского края" на 2013-2020 годы".</w:t>
      </w:r>
    </w:p>
    <w:p>
      <w:pPr>
        <w:pStyle w:val="Normal"/>
        <w:ind w:firstLine="709"/>
        <w:jc w:val="both"/>
        <w:rPr/>
      </w:pPr>
      <w:r>
        <w:rPr>
          <w:szCs w:val="28"/>
        </w:rPr>
        <w:t>5.3.В целях своевременного оказания медицинской помощи гражданам, проживающим на территории г. Владивостока, направить меры:</w:t>
      </w:r>
    </w:p>
    <w:p>
      <w:pPr>
        <w:pStyle w:val="Normal"/>
        <w:ind w:firstLine="709"/>
        <w:jc w:val="both"/>
        <w:rPr>
          <w:szCs w:val="28"/>
        </w:rPr>
      </w:pPr>
      <w:r>
        <w:rPr>
          <w:szCs w:val="28"/>
        </w:rPr>
        <w:t>-на укомплектование учреждения медицинскими кадрами;</w:t>
      </w:r>
    </w:p>
    <w:p>
      <w:pPr>
        <w:pStyle w:val="Normal"/>
        <w:ind w:firstLine="709"/>
        <w:jc w:val="both"/>
        <w:rPr>
          <w:szCs w:val="28"/>
        </w:rPr>
      </w:pPr>
      <w:r>
        <w:rPr>
          <w:szCs w:val="28"/>
        </w:rPr>
        <w:t>-на повышение профессиональных знаний врачей и средних медицинских работников учреждения.</w:t>
      </w:r>
    </w:p>
    <w:p>
      <w:pPr>
        <w:pStyle w:val="Normal"/>
        <w:ind w:firstLine="709"/>
        <w:jc w:val="both"/>
        <w:rPr/>
      </w:pPr>
      <w:r>
        <w:rPr>
          <w:szCs w:val="28"/>
        </w:rPr>
        <w:t xml:space="preserve">5.4.Принять меры, направленные на заключение соглашения между КГБУЗ "ССМП г. Владивостока" и департаментом здравоохранения Приморского края на предоставление субсидий из краевого бюджета на иные цели за оказанную медицинскую помощь в экстренной форме </w:t>
        <w:br/>
        <w:t>не застрахованным и не идентифицированным по обязательному медицинскому страхованию гражданам при заболеваниях и состояниях, входящих в Территориальную программу ОМС.</w:t>
      </w:r>
    </w:p>
    <w:p>
      <w:pPr>
        <w:pStyle w:val="Normal"/>
        <w:ind w:firstLine="709"/>
        <w:jc w:val="both"/>
        <w:rPr>
          <w:szCs w:val="28"/>
        </w:rPr>
      </w:pPr>
      <w:r>
        <w:rPr>
          <w:szCs w:val="28"/>
        </w:rPr>
        <w:t>5.5.Провести разъяснительную работу с водителями скорой медицинской помощи в целях недопущения дорожно-транспортных происшествий при выполнении должностных обязанностей.</w:t>
      </w:r>
    </w:p>
    <w:p>
      <w:pPr>
        <w:pStyle w:val="Normal"/>
        <w:ind w:firstLine="709"/>
        <w:jc w:val="both"/>
        <w:rPr>
          <w:szCs w:val="28"/>
        </w:rPr>
      </w:pPr>
      <w:r>
        <w:rPr>
          <w:szCs w:val="28"/>
        </w:rPr>
      </w:r>
    </w:p>
    <w:p>
      <w:pPr>
        <w:pStyle w:val="Normal"/>
        <w:ind w:firstLine="709"/>
        <w:jc w:val="both"/>
        <w:rPr>
          <w:szCs w:val="28"/>
        </w:rPr>
      </w:pPr>
      <w:r>
        <w:rPr>
          <w:szCs w:val="28"/>
        </w:rPr>
        <w:t>6.Направить данное решение в Администрацию Приморского края, Контрольно-счетную палату Приморского края, департамент здравоохранения Приморского края, государственное учреждение "Территориальный фонд обязательного медицинского страхования Приморского края", страховые медицинские организации Приморского края, КГБУЗ "ССМП г. Владивосто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153"/>
          <w:tab w:val="clear" w:pos="8306"/>
        </w:tabs>
        <w:rPr>
          <w:szCs w:val="28"/>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425"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10</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tents2">
    <w:name w:val="TOC 2"/>
    <w:basedOn w:val="Normal"/>
    <w:next w:val="Normal"/>
    <w:pPr>
      <w:tabs>
        <w:tab w:val="clear" w:pos="708"/>
        <w:tab w:val="right" w:pos="9403" w:leader="dot"/>
      </w:tabs>
      <w:ind w:lef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1:00Z</dcterms:created>
  <dc:creator>babuhina_a_v</dc:creator>
  <dc:description/>
  <cp:keywords/>
  <dc:language>en-US</dc:language>
  <cp:lastModifiedBy>Михова</cp:lastModifiedBy>
  <cp:lastPrinted>2018-04-06T10:49:00Z</cp:lastPrinted>
  <dcterms:modified xsi:type="dcterms:W3CDTF">2018-04-25T05:27:00Z</dcterms:modified>
  <cp:revision>2873</cp:revision>
  <dc:subject/>
  <dc:title> </dc:title>
</cp:coreProperties>
</file>