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Закон Приморского края "О разгра-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Тернейского муни-ципального района и Терней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Тернейского муниципального района и Тернейским муниципальным районо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1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8-05-03T00:19:00Z</dcterms:modified>
  <cp:revision>7</cp:revision>
  <dc:subject/>
  <dc:title>Проект подготовлен комитетом Законодательного Собрания по экономической политике и собственности</dc:title>
</cp:coreProperties>
</file>