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0427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назначении дополнительных вы</w:t>
              <w:softHyphen/>
              <w:t>боров депутатов Законодательного Собрания Приморского края по одномандатному избирательному округу № 4 и по одномандатному избирательному округу № 6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</w:t>
      </w:r>
      <w:r>
        <w:rPr>
          <w:szCs w:val="28"/>
        </w:rPr>
        <w:t>проект постановления Законодательного Собрания Приморского края "</w:t>
      </w:r>
      <w:r>
        <w:rPr/>
        <w:t xml:space="preserve">О назначении дополнительных выборов депутатов Законодательного Собрания Приморского края по одномандатному избирательному округу № 4 и по одномандатному избирательному округу </w:t>
        <w:br/>
        <w:t>№ 6",</w:t>
      </w:r>
      <w:r>
        <w:rPr>
          <w:szCs w:val="28"/>
        </w:rPr>
        <w:t xml:space="preserve"> подготовленный комитетом по региональной политике и законности в связи с </w:t>
      </w:r>
      <w:r>
        <w:rPr/>
        <w:t xml:space="preserve">досрочным прекращением полномочий депутатов Законодательного Собрания Приморского края от избирательного округа № 4 Богданенко К.С.  (постановление Законодательного Собрания Приморского края от 31.01.2018 № 695) и от избирательного округа № 6 Костенко А.И. (постановление  Законодательного Собрания Приморского края от 16.11.2017 № 598) и необходимостью назначения </w:t>
      </w:r>
      <w:r>
        <w:rPr>
          <w:szCs w:val="28"/>
        </w:rPr>
        <w:t>дополнительных выборов депутатов Законодательного Собрания Приморского края по указанным одномандатным избирательным округам,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руководствуясь нормами законода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статьями 10 и 71 Федерального закона от 12 июня 2002 года № 67-ФЗ </w:t>
        <w:br/>
        <w:t>"Об основных гарантиях избирательных прав и права на участие в референдуме граждан Российской Федерации", согласно которы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досрочного прекращения полномочий депутата</w:t>
      </w:r>
      <w:r>
        <w:rPr>
          <w:rFonts w:cs="Calibri"/>
        </w:rPr>
        <w:t xml:space="preserve">, избранного по одномандатному избирательному округу, в этом избирательном округе орган, уполномоченный на то Законом, назначает дополнительные выборы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статьей 29 Устава Приморского края, согласно которой постановлением Законодательного Собрания Приморского края назначаются выборы </w:t>
      </w:r>
      <w:r>
        <w:rPr>
          <w:szCs w:val="28"/>
        </w:rPr>
        <w:t>депутатов Законодательного Собрания Приморского края</w:t>
      </w:r>
      <w:r>
        <w:rPr/>
        <w:t xml:space="preserve"> (пункт 4 части 3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статьями 11 и 83 Избирательного кодекса Приморского края, </w:t>
        <w:br/>
        <w:t xml:space="preserve">согласно которым </w:t>
      </w:r>
      <w:r>
        <w:rPr>
          <w:szCs w:val="28"/>
        </w:rPr>
        <w:t xml:space="preserve">дополнительные выборы депутата по одномандатному избирательному округу </w:t>
      </w:r>
      <w:r>
        <w:rPr>
          <w:color w:val="000000"/>
          <w:szCs w:val="28"/>
        </w:rPr>
        <w:t>назначают на второе воскресенье сентября (9 сентября 2018 года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тмечая, что согласно части 9 статьи 11 Избирательного кодекса Приморского края решение о назначении выборов подлежит официальному опубликованию в средствах массовой информации не позднее чем через три дня со дня его принятия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проект постановления Законодательного Собрания Приморского края "О назначении дополнительных выборов депутатов Законодательного Собрания Приморского края по одномандатному избирательному округу </w:t>
        <w:br/>
        <w:t>№ 4 и по одномандатному избирательному округу № 6"</w:t>
      </w:r>
      <w:r>
        <w:rPr>
          <w:szCs w:val="28"/>
        </w:rPr>
        <w:t xml:space="preserve"> на внеочередном заседании Законодательного Собрания </w:t>
      </w:r>
      <w:r>
        <w:rPr/>
        <w:t xml:space="preserve">Приморского края </w:t>
      </w:r>
      <w:r>
        <w:rPr>
          <w:szCs w:val="28"/>
        </w:rPr>
        <w:t>в июне 2018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проект постановления </w:t>
      </w:r>
      <w:r>
        <w:rPr/>
        <w:t xml:space="preserve">Законодательного Собрания Приморского края "О назначении дополнительных выборов депутатов Законодательного Собрания Приморского края по одномандатному избирательному округу </w:t>
        <w:br/>
        <w:t>№ 4 и по одномандатному избирательному округу № 6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Корсакову Юрию Михайловичу, заместителю председателя комитета по региональной политике и законности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</w:rPr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</w:r>
      <w:r>
        <w:rPr>
          <w:szCs w:val="28"/>
        </w:rPr>
        <w:t>Определить время рассмотрения - 5 минут,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5:00Z</dcterms:created>
  <dc:creator>lapshina_a_l</dc:creator>
  <dc:description/>
  <cp:keywords/>
  <dc:language>en-US</dc:language>
  <cp:lastModifiedBy>Яцук Марина Валентиновна</cp:lastModifiedBy>
  <cp:lastPrinted>2014-06-04T15:43:00Z</cp:lastPrinted>
  <dcterms:modified xsi:type="dcterms:W3CDTF">2018-06-03T23:31:00Z</dcterms:modified>
  <cp:revision>12</cp:revision>
  <dc:subject/>
  <dc:title> </dc:title>
</cp:coreProperties>
</file>