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назначении досрочных выборов Губернатора Приморского кра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соответствии со статьей 10 Федерального закона "Об основных гарантиях избирательных прав и права на участие в референдуме граждан Российской Федерации", статьей 29 Устава Приморского края, статьей 11 Избирательного кодекса Приморского края, Указом Президента Российской Федерации от 4 октября 2017 года № 462 "О досрочном прекращении полномочий Губернатора Приморского края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Назначи</w:t>
      </w:r>
      <w:r>
        <w:rPr/>
        <w:t xml:space="preserve">ть досрочные выборы Губернатора Приморского края </w:t>
        <w:br/>
        <w:t>на 9 сентября 2018 год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Опубликовать настоящее постановление в средствах массовой информации не позднее чем через пять дней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Направить настоящее постановление в Избирательную комиссию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7:00Z</dcterms:created>
  <dc:creator>lapshina_a_l</dc:creator>
  <dc:description/>
  <cp:keywords/>
  <dc:language>en-US</dc:language>
  <cp:lastModifiedBy>Яцук Марина Валентиновна</cp:lastModifiedBy>
  <cp:lastPrinted>2018-04-26T16:08:00Z</cp:lastPrinted>
  <dcterms:modified xsi:type="dcterms:W3CDTF">2018-05-07T05:21:00Z</dcterms:modified>
  <cp:revision>9</cp:revision>
  <dc:subject/>
  <dc:title> </dc:title>
</cp:coreProperties>
</file>