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ОГРАНИЧЕНИЙ ПРОДАЖИ </w:t>
        <w:br/>
        <w:t>ЭЛЕКТРОННЫХ СИСТЕМ ДОСТАВКИ НИКОТИНА НА ТЕРРИТОРИИ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 соответствии с Федеральным законом от 21 ноября 2011 года № 323-ФЗ "Об основах охраны здоровья граждан в Российской Федерации" и Федеральным законом от 24 июля 1998 года № 124-ФЗ "Об основных гарантиях прав ребенка в Российской Федерации" в целях защиты здоровья граждан устанавливает на территории Приморского края ограничения продажи электронных систем доставки никотина, жидкости для электронных систем доставки никотина лицам, не достигшим 18-летнего возраста (далее – несовершеннолетние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2. ОСНОВНЫЕ ПОНЯТИЯ, ИСПОЛЬЗУЕМЫЕ В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Calibri"/>
          <w:szCs w:val="28"/>
          <w:lang w:eastAsia="en-US"/>
        </w:rPr>
        <w:t xml:space="preserve">НАСТОЯЩЕМ ЗАКОНЕ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электронная система доставки никотина </w:t>
      </w:r>
      <w:r>
        <w:rPr/>
        <w:t xml:space="preserve">(далее – электронная система) </w:t>
      </w:r>
      <w:r>
        <w:rPr>
          <w:szCs w:val="28"/>
        </w:rPr>
        <w:t>– одноразовое или многоразовое электронное устройство, продуцирующее аэрозоль, пар или дым путем нагревания жидкости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жидкость для электронных систем доставки никотина </w:t>
      </w:r>
      <w:r>
        <w:rPr/>
        <w:t xml:space="preserve">(далее – жидкость для электронных систем) </w:t>
      </w:r>
      <w:r>
        <w:rPr>
          <w:szCs w:val="28"/>
        </w:rPr>
        <w:t>– жидкость с содержанием жидкого никотина, предназначенная для использования в электронных систем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3. ОГРАНИЧЕНИЯ ПРОДАЖИ ЭЛЕКТРОННЫХ СИСТЕ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На территории Приморского края не допускается розничная продажа электронных систем</w:t>
      </w:r>
      <w:r>
        <w:rPr>
          <w:szCs w:val="28"/>
        </w:rPr>
        <w:t xml:space="preserve">, жидкости для </w:t>
      </w:r>
      <w:r>
        <w:rPr/>
        <w:t>электронных систем</w:t>
      </w:r>
      <w:r>
        <w:rPr>
          <w:szCs w:val="28"/>
        </w:rPr>
        <w:t xml:space="preserve"> несовершеннолетним.</w:t>
      </w:r>
    </w:p>
    <w:p>
      <w:pPr>
        <w:pStyle w:val="Normal"/>
        <w:autoSpaceDE w:val="false"/>
        <w:ind w:firstLine="709"/>
        <w:jc w:val="both"/>
        <w:rPr/>
      </w:pPr>
      <w:r>
        <w:rPr/>
        <w:t>2.В случае возникновения у лица, непосредственно осуществляющего розничную продажу электронных систем</w:t>
      </w:r>
      <w:r>
        <w:rPr>
          <w:szCs w:val="28"/>
        </w:rPr>
        <w:t xml:space="preserve">, жидкости для </w:t>
      </w:r>
      <w:r>
        <w:rPr/>
        <w:t>электронных систем</w:t>
      </w:r>
      <w:r>
        <w:rPr>
          <w:szCs w:val="28"/>
        </w:rPr>
        <w:t xml:space="preserve"> (продавца), сомнения в достижении лицом, приобретающим данные товары (покупателем), совершеннолетия продавец вправе потребовать у покупателя документ, позволяющий установить возраст этого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СТАТЬЯ 4. </w:t>
      </w:r>
      <w:r>
        <w:rPr/>
        <w:t xml:space="preserve">ОТВЕТСТВЕННОСТЬ ЗА НАРУШЕНИЕ НАСТОЯЩЕГ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требований настоящего Закона влечет за собой ответственность, предусмотренную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5. ПОРЯДОК ВСТУПЛЕНИЯ В СИЛУ НАСТОЯЩЕГО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lapshina_a_l</dc:creator>
  <dc:description/>
  <cp:keywords/>
  <dc:language>en-US</dc:language>
  <cp:lastModifiedBy>Гончарук Лилия Александровна</cp:lastModifiedBy>
  <cp:lastPrinted>2018-05-10T14:57:00Z</cp:lastPrinted>
  <dcterms:modified xsi:type="dcterms:W3CDTF">2018-05-10T04:57:00Z</dcterms:modified>
  <cp:revision>4</cp:revision>
  <dc:subject/>
  <dc:title> </dc:title>
</cp:coreProperties>
</file>