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505119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6 Федерального закона "Об общих принципах организации местного самоуправления в Российской Федерации" 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Рассмотрев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6 Федерального закона "Об общих принципах организации местного самоуправления в Российской Федерации", подготовленный комитетом Законодательного Собрания по региональной политике и законности на основании письма прокурора Приморского края (исходящий от 05.04.2018 № 712-6-2018) о необходимости внесения изменения в федеральное законодательство в части </w:t>
      </w:r>
      <w:r>
        <w:rPr>
          <w:rStyle w:val="FontStyle24"/>
          <w:b w:val="false"/>
          <w:sz w:val="28"/>
          <w:szCs w:val="28"/>
        </w:rPr>
        <w:t>установления в качестве основания для досрочного прекращения полномочий главы муниципального образования неполучение допуска к сведениям, составляющим государственную тайну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руководствуясь частью 3</w:t>
      </w:r>
      <w:r>
        <w:rPr>
          <w:vertAlign w:val="superscript"/>
        </w:rPr>
        <w:t>1</w:t>
      </w:r>
      <w:r>
        <w:rPr/>
        <w:t xml:space="preserve"> статьи 85 Регламента Законодательного Собрания Приморского края, согласно которой проекты федеральных законов, подготовленные к внесению в Государственную Думу, предварительно направляются в Совет законодателей Российской Федерации при Федеральном Собрании Российской Федерац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Направить </w:t>
      </w:r>
      <w:r>
        <w:rPr>
          <w:kern w:val="2"/>
          <w:szCs w:val="28"/>
        </w:rPr>
        <w:t xml:space="preserve">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6 Федерального закона "Об общих принципах организации местного самоуправления в Российской Федерации" в </w:t>
      </w:r>
      <w:r>
        <w:rPr>
          <w:szCs w:val="28"/>
        </w:rPr>
        <w:t>Совет законодателей Российской Федерации при Федеральном Собрании Российской Федерации для дачи заклю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29:00Z</dcterms:created>
  <dc:creator>lapshina_a_l</dc:creator>
  <dc:description/>
  <cp:keywords/>
  <dc:language>en-US</dc:language>
  <cp:lastModifiedBy>Яцук Марина Валентиновна</cp:lastModifiedBy>
  <cp:lastPrinted>2018-05-08T11:09:00Z</cp:lastPrinted>
  <dcterms:modified xsi:type="dcterms:W3CDTF">2018-05-14T04:31:00Z</dcterms:modified>
  <cp:revision>10</cp:revision>
  <dc:subject/>
  <dc:title> </dc:title>
</cp:coreProperties>
</file>