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</w:t>
        <w:br/>
        <w:t xml:space="preserve">изменению или принятию в связи с принятием проекта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наградах Приморского края"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наградах Приморского края" потребует внесения изменений в Закон Приморского края от 21 декабря 2017 года № 218-КЗ "О краевом бюджете на 2018 год и плановый период 2019 и 2020 год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края – руководитель аппарата Администрации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9:00Z</dcterms:created>
  <dc:creator>installer</dc:creator>
  <dc:description/>
  <dc:language>en-US</dc:language>
  <cp:lastModifiedBy>Гончарук Лилия Александровна</cp:lastModifiedBy>
  <cp:lastPrinted>2018-04-02T09:27:00Z</cp:lastPrinted>
  <dcterms:modified xsi:type="dcterms:W3CDTF">2018-05-03T01:39:00Z</dcterms:modified>
  <cp:revision>2</cp:revision>
  <dc:subject/>
  <dc:title>Пояснительная записка</dc:title>
</cp:coreProperties>
</file>