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Закон </w:t>
        <w:br/>
        <w:t>Приморского края "О награда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екта закона Приморского края "О внесении изменений</w:t>
        <w:br/>
        <w:t>в Закон Приморского края "О наградах Приморского края" приведет</w:t>
        <w:br/>
        <w:t>к возникновению нового расход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данного расходного обязательства потребует внесения изменений в Закон Приморского края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декабря 2017 года № 218-</w:t>
      </w:r>
      <w:r>
        <w:rPr>
          <w:sz w:val="28"/>
          <w:szCs w:val="28"/>
        </w:rPr>
        <w:t>КЗ</w:t>
      </w:r>
      <w:r>
        <w:rPr>
          <w:sz w:val="28"/>
          <w:szCs w:val="28"/>
        </w:rPr>
        <w:t xml:space="preserve"> "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о</w:t>
      </w:r>
      <w:r>
        <w:rPr>
          <w:sz w:val="28"/>
          <w:szCs w:val="28"/>
        </w:rPr>
        <w:t>в" в части увеличения бюджетных ассигнований в следующе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2018 год на 968 034,00 руб., их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выплат единовременных денежных поощрений (далее – единовременная выплата) гражданам, представленным к награждению наградой Приморского края, – 678 157,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готовление новых наград Приморского края – 289 877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изготовления партии наград Приморского края составит 889 877,00 руб., из них: 600 000,00 руб. предусмотрены в расходах краевого бюджета на 2018 год по ведомству 751 "Администрация Приморского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тоимости изготовления наградной продукции (медали, знаки отличия, лацканные значки, футляры к наградам) определен методом сопоставимых рыночных цен (анализа рынка) на основании полученной ценовой информации от исполнителей, обладающих опытом оказания услуг</w:t>
        <w:br/>
        <w:t>в сфере изготовления наград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 2019 – 2020 годы на 1 919 518,00 руб. (ежегодно) на осуществление единовременной вы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чет размера единовременной выплаты произведен исходя</w:t>
        <w:br/>
        <w:t>из сложившейся практики награждения наградами Приморского края, с учетом вида награды, среднегодового количества награждённых и налоговых выпла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выплаты награждённому состави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почетному знаку "Почетный гражданин Приморского края" 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 xml:space="preserve"> 70 000,00 руб. (с учетом НДФЛ 80 460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очетному знаку "Родительская доблесть" 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 xml:space="preserve"> 50 000,00 руб. </w:t>
      </w:r>
      <w:r>
        <w:rPr/>
        <w:br/>
      </w:r>
      <w:r>
        <w:rPr>
          <w:sz w:val="28"/>
          <w:szCs w:val="28"/>
        </w:rPr>
        <w:t>(с учетом НДФЛ 57 471,00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медали "За особый вклад в развитие Приморского края" 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 xml:space="preserve"> 60 000,00 руб.</w:t>
      </w:r>
      <w:r>
        <w:rPr/>
        <w:t xml:space="preserve"> </w:t>
      </w:r>
      <w:r>
        <w:rPr>
          <w:sz w:val="28"/>
          <w:szCs w:val="28"/>
        </w:rPr>
        <w:t>(с учетом НДФЛ 68 966,00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накам отличия – 10 000,00 руб. (с учетом НДФЛ 11 494,00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дополнительных расходов, возникающих</w:t>
        <w:br/>
        <w:t>в результате принятия законопроекта, предлагается за счет увеличения дефицита бюджета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 Администрации Приморского края</w:t>
              <w:tab/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арин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153"/>
        <w:tab w:val="clear" w:pos="8306"/>
        <w:tab w:val="left" w:pos="15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6:00Z</dcterms:created>
  <dc:creator>installer</dc:creator>
  <dc:description/>
  <dc:language>en-US</dc:language>
  <cp:lastModifiedBy>Гончарук Лилия Александровна</cp:lastModifiedBy>
  <cp:lastPrinted>2018-04-02T12:07:00Z</cp:lastPrinted>
  <dcterms:modified xsi:type="dcterms:W3CDTF">2018-05-03T01:36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8686369</vt:r8>
  </property>
</Properties>
</file>