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</w:t>
        <w:br/>
        <w:t xml:space="preserve">"О числе лиц, которое (в абсолютном выражении) необходи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держки выдвижения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Губернатора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"О числе лиц, которое (в абсолютном выражении) необходимо для поддержки выдвижения кандидата на должность Губернатора Приморского края" подготовлен в соответствии с требованиями статьи 43 Избирательного кодекса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ом Президента Российской Федерации от 4 октября </w:t>
        <w:br/>
        <w:t xml:space="preserve">2017 года № 462 "О досрочном прекращении полномочий Губернатора Приморского края" досрочно прекращены полномочия Губернатора Приморского края Миклушевского В.В. В единый день голосования - </w:t>
        <w:br/>
        <w:t>9 сентября 2018 года должны быть проведены выборы Губернатора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тьей 43 Избирательного кодекса Приморского края определено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оддержку выдвижения кандидата на должность Губернатора Приморского края должны быть собраны подписи депутатов представительных органов муниципальных образований и (или) избранных на муниципальных выборах глав муниципальных образований Приморского края. Число указанных подписей должно составлять 7 процентов от общего числа депутатов, предусмотренного уставами муниципальных образований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решения глав муниципальных образований, находящихся на территории Приморского края. Согласно проекту постановления указанное число составляет 142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в числе лиц, поставивших свои подписи в поддержку выдвижения кандидата на должность Губернатора Приморского края, должны быть депутаты представительных органов муниципальных районов и городских округов и (или) избранных на муниципальных выборах глав муниципальных районов и городских округов Приморского края. Число подписей таких депутатов и (или) глав муниципальных образований должно составлять </w:t>
        <w:br/>
        <w:t xml:space="preserve">5 процентов от общего числа депутатов представительных органов муниципальных районов и городских округов, предусмотренного уставами этих муниципальных районов и городских округов на день принятия решения о назначении выборов Губернатора Приморского края, и числа избранных на муниципальных выборах и действующих на день принятия указанного решения глав муниципальных районов и городских округов Приморского края. Согласно проекту постановления указанное число составляет </w:t>
        <w:br/>
        <w:t>33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3)кандидат на должность Губернатора Приморского края должен быть поддержан депутатами представительных органов муниципальных районов, городских округов и (или) избранными на муниципальных выборах главами муниципальных районов, городских округов не менее чем в трех четвертях муниципальных районов и городских округов, находящихся на территории Приморского края. Согласно проекту постановления - не менее чем в </w:t>
        <w:br/>
        <w:t>26 муниципальных районах и городских округах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6 статьи 43 Избирательного кодекса Приморского края вышеуказанная информация публикуется (обнародуется) органом, назначившим выборы, одновременно с опубликованием решения о назначении вы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2:00Z</dcterms:created>
  <dc:creator>user</dc:creator>
  <dc:description/>
  <cp:keywords/>
  <dc:language>en-US</dc:language>
  <cp:lastModifiedBy>Яцук Марина Валентиновна</cp:lastModifiedBy>
  <cp:lastPrinted>2018-05-11T14:40:00Z</cp:lastPrinted>
  <dcterms:modified xsi:type="dcterms:W3CDTF">2018-05-11T04:41:00Z</dcterms:modified>
  <cp:revision>11</cp:revision>
  <dc:subject/>
  <dc:title>ПОЯСНИТЕЛЬНАЯ ЗАПИСКА</dc:title>
</cp:coreProperties>
</file>