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0611650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4.05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2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работы по противодействию незаконному обороту наркотических средств, психотропных веществ и их прекурсоров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Style w:val="Emphasis"/>
          <w:i w:val="false"/>
          <w:szCs w:val="28"/>
        </w:rPr>
        <w:t>Заслушав информацию представителей УМВД России по Приморскому краю по противодействию незаконному обороту наркотических средств на территории Приморского края, органов исполнительной власти Приморского края об организации и проведении работы по профилактике употребления наркотических средств и прекурсоров</w:t>
      </w:r>
      <w:r>
        <w:rPr>
          <w:szCs w:val="28"/>
        </w:rPr>
        <w:t xml:space="preserve">,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принимая во внимание, что в результате проводимой работы правоохранительными органами края по пресечению незаконного оборота наркотических средств, психотропных веществ и их прекурсоров, органами исполнительной власти Приморского края, органами местного самоуправления Приморского края, органами образования и здравоохранения реализации профилактических мероприятий в 2017 году по сравнению с показателями 2016 года отмечено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выявление на 10,9 % (с 5082 до 5637) больше преступлений, связанных с незаконным оборотом наркотических веществ, изъятие из незаконного оборота более тонны (1186,1 кг) наркотических веществ, что повлекло за собой увеличение уровня наркопреступности на 11 % (с 263 до 293 единиц на 100 тысяч населения),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снижение латентного уровня потребления наркотиков среди населения (с 5,45 % до 4,1 %),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увеличение доли лиц, имеющих осознанное отрицательное отношение к наркотикам с 62,11 % до 83,4 %,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снижение на 32 % количества смертельных отравлений наркотическими средствами и психотропными веществами (с 50 до 34 случаев),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снижение на 12,1 % количества несовершеннолетних, совершивших наркопреступления (с 58 до 51 человек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читывая, что в 2017 году на мероприятия по профилактике незаконного оборота наркотических средств, психотропных веществ и их прекурсоров в Приморском крае в рамках реализации государственных программ "Безопасный край" на 2015 - 2020 годы" (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) и "Экономическое развитие и инновационная экономика Приморского края на 2013-2020 годы" (подпрограмма "Поддержка социально ориентированных некоммерческих и иных общественных организаций в Приморском крае" на 2014 - 2020 годы") выделены средства краевого бюджета в размере 20 млн 139 тыс. рублей, из которых освоено 19 млн 60 тыс. рублей, что составляет 94,6%, комитет 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Принять к сведению информацию докладчиков </w:t>
      </w:r>
      <w:r>
        <w:rPr>
          <w:rStyle w:val="Emphasis"/>
          <w:i w:val="false"/>
          <w:szCs w:val="28"/>
        </w:rPr>
        <w:t xml:space="preserve">об организации работы </w:t>
      </w:r>
      <w:r>
        <w:rPr>
          <w:szCs w:val="28"/>
        </w:rPr>
        <w:t>по противодействию незаконному обороту наркотических средств, психотропных веществ и их прекурсоров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Style w:val="Emphasis"/>
          <w:i w:val="false"/>
          <w:i w:val="false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</w:rPr>
        <w:t xml:space="preserve">2.Отметить, что </w:t>
      </w:r>
      <w:r>
        <w:rPr>
          <w:szCs w:val="28"/>
        </w:rPr>
        <w:t>в Приморском крае осуществляется работа по профилактике незаконного оборота наркотических средств, психотропных веществ и их прекурсоров, а также по пропаганде здорового образа жизни среди населения Приморского края всеми участниками антинаркотической деятельности, но м</w:t>
      </w:r>
      <w:r>
        <w:rPr/>
        <w:t>асштабы и темпы распространения наркомании, широкий размах незаконного оборота наркотических средств свидетельствует о недостаточно высокой результативности принимаемых мер</w:t>
      </w:r>
      <w:r>
        <w:rPr>
          <w:rStyle w:val="Emphasis"/>
          <w:i w:val="false"/>
        </w:rPr>
        <w:t xml:space="preserve">. </w:t>
      </w:r>
      <w:r>
        <w:rPr>
          <w:szCs w:val="28"/>
        </w:rPr>
        <w:t xml:space="preserve">По данным исследований по изучению наркоситуации в Приморском крае 30% от числа опрошенных Приморского края отмечают широкую распространенность наркотиков в своем населенном пункте. Широкую распространенность наркомании отметили 35,4% владивостокцев, 33,0% жителей Находкинского городского округа, 31,4% – Уссурийского городского округа, 36,1% – Надеждинского муниципального района. 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ind w:firstLine="709"/>
        <w:jc w:val="both"/>
        <w:rPr/>
      </w:pPr>
      <w:r>
        <w:rPr/>
        <w:t>3.Рекомендовать УМВД России по Приморскому краю: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ind w:firstLine="709"/>
        <w:jc w:val="both"/>
        <w:rPr/>
      </w:pPr>
      <w:r>
        <w:rPr/>
        <w:t>принять дополнительные меры,</w:t>
      </w:r>
      <w:r>
        <w:rPr>
          <w:szCs w:val="28"/>
        </w:rPr>
        <w:t xml:space="preserve"> направленные на повышение эффективности работы территориальных органов внутренних дел по борьбе с наркоманией, в том числе в городах Владивостоке, Находке, Уссурийске,  Надеждинском муниципальном районе;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ind w:firstLine="709"/>
        <w:jc w:val="both"/>
        <w:rPr>
          <w:rStyle w:val="Emphasis"/>
          <w:i w:val="false"/>
          <w:i w:val="false"/>
          <w:highlight w:val="yellow"/>
        </w:rPr>
      </w:pPr>
      <w:r>
        <w:rPr>
          <w:szCs w:val="28"/>
        </w:rPr>
        <w:t>активизировать межведомственное взаимодействие правоохранительных органов, органов исполнительной власти и учреждений, осуществляющих деятельность по профилактике наркомани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Style w:val="Emphasis"/>
          <w:i w:val="false"/>
        </w:rPr>
        <w:t xml:space="preserve">активизировать работу по мониторингу Интернет-ресурсов, в том числе "социальных сетей", для </w:t>
      </w:r>
      <w:r>
        <w:rPr/>
        <w:t>повышения эффективности противодействия Интернет-торговле наркотическими веществами;</w:t>
      </w:r>
    </w:p>
    <w:p>
      <w:pPr>
        <w:pStyle w:val="Normal"/>
        <w:ind w:firstLine="709"/>
        <w:jc w:val="both"/>
        <w:rPr/>
      </w:pPr>
      <w:r>
        <w:rPr/>
        <w:t xml:space="preserve">принять дополнительные меры </w:t>
      </w:r>
      <w:r>
        <w:rPr>
          <w:szCs w:val="28"/>
        </w:rPr>
        <w:t xml:space="preserve">правоохранительного характера, направленные на выявление и пресечение деятельности лиц, осуществляющих незаконный оборот новых видов синтетических наркотиков, в первую очередь, в местах массового досуга и отдыха молодежи и в образовательных организациях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вместно с органами образования и социальной защиты продолжить целевую работу по первичной профилактике немедицинского потребления новых видов наркотиков в образовательных организациях и социально - реабилитационных центрах для несовершеннолетних, в том числе путем разработки дополнительных информационно-пропагандистских материалов и программ, разъясняющих негативные правовые и медицинские последствия от их потребления.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ind w:firstLine="709"/>
        <w:jc w:val="both"/>
        <w:rPr/>
      </w:pPr>
      <w:r>
        <w:rPr>
          <w:szCs w:val="28"/>
        </w:rPr>
        <w:t>4.Рекомендовать департаменту здравоохранения Приморского края совместно с департаментом образования и науки Приморского края продолжить: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боту по добровольному тестированию учащихся и студентов образовательных учреждений Приморского края на предмет раннего выявления немедицинского потребления наркотических средств и психотропных веществ;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учение на постоянной основе медицинских и педагогических работников, социальных психологов, формам и методам лечебной и профилактической работы с потребителями новых видов синтетических наркот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вершенствование системы выявления (диагностики) потребителей новых видов наркотиков путем модернизации химико-токсикологической лаборатории, формирования библиотеки масс-спектров новых видов наркотических средств, создания в наркологической службе системы электронного информационного учета потребителей наркотиков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Рекомендовать департаменту по делам молодежи Приморского края совместно с департаментом информационной политики Приморского края и правоохранительными органами Приморского края продолжить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оведение адресной информационно-пропагандистской компании направленной на информирование молодежи о последствиях употребления наркотических средств и психотропных веществ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оведение профилактических мероприятий с участием волонтеров, обучающихся по программам профилактики наркомани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внедрение положительного опыта субъектов Российской Федерации по формированию негативного отношения к потреблению наркотиков, формированию приоритетов здорового образа жизни в молодежной среде, внедрения новых форм профилактики наркомании среди детей и подростков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Рекомендовать главам муниципальных образований Приморского края, председателям антинаркотических комиссий рассмотреть на заседаниях муниципальных антинаркотических комиссий результаты мониторинга наркоситуации и социологического исследования за 2017 год, в ходе которых дать </w:t>
      </w:r>
      <w:r>
        <w:rPr>
          <w:color w:val="000000"/>
          <w:szCs w:val="28"/>
        </w:rPr>
        <w:t xml:space="preserve">оценку эффективности использования антинаркотических мер, реализованных в рамках муниципальных профилактических программ (планов), в том числе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эффективности деятельности педагогических работников муниципальных образовательных учреждений, обучающихся по программам профилактики наркомани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эффективности деятельности муниципальных органов по делам молодежи по организации профилактических мероприятий с участием волонтеров, обучающихся по программам профилактики наркомании по принципу "ровесник - ровеснику"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эффективности использования изготовленной полиграфической продукц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епени участия учащихся, воспитанников и студентов в добровольном тестировании на основные группы наркотик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Century Gothic" w:hAnsi="Century Gothic" w:cs="Century Gothic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mallCaps/>
      <w:spacing w:val="1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696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7"/>
      <w:ind w:firstLine="70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4"/>
      <w:ind w:firstLine="68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/>
      <w:ind w:firstLine="56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677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7"/>
      <w:ind w:firstLine="658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11:00Z</dcterms:created>
  <dc:creator>Лапшина</dc:creator>
  <dc:description/>
  <cp:keywords/>
  <dc:language>en-US</dc:language>
  <cp:lastModifiedBy>Гончарук Лилия Александровна</cp:lastModifiedBy>
  <cp:lastPrinted>2018-05-10T17:35:00Z</cp:lastPrinted>
  <dcterms:modified xsi:type="dcterms:W3CDTF">2018-05-11T01:50:00Z</dcterms:modified>
  <cp:revision>7</cp:revision>
  <dc:subject/>
  <dc:title> </dc:title>
</cp:coreProperties>
</file>