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3440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Министру образования и науки Российской Федерации О.Ю. Васильевой по вопросу установления преимущественного права на предоставление места в организации, осуществляющей образовательную деятельность, детям, чьи братья и (или) сестры обучаются в той же образовательной организаци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8-03-16T14:14:00Z</cp:lastPrinted>
  <dcterms:modified xsi:type="dcterms:W3CDTF">2018-05-04T00:50:00Z</dcterms:modified>
  <cp:revision>57</cp:revision>
  <dc:subject/>
  <dc:title> </dc:title>
</cp:coreProperties>
</file>