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73269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дключении и улучшении качества сети Интернет в сельских населенных пунктах, в том числе в северных территориях Приморского края (учреждения здравоохранения, </w:t>
              <w:br/>
              <w:t>в том числе ФАПы, образовательные организации, учреждения социального обслуживания и МФЦ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, заслушав и обсудив информацию исполняющей обязанности директора департамента информатизации и телекоммуникаций Приморского края Т.Л. Потаповой "О подключении и улучшении качества сети Интернет в сельских населенных пунктах, в том числе в северных территориях Приморского края (учреждения здравоохранения, в том числе ФАПы, образовательные организации, учреждения социального обслуживания и МФЦ)", отметив, что департамент информатизации </w:t>
        <w:br/>
        <w:t xml:space="preserve">и телекоммуникаций Приморского края в рамках реализации проекта "Устранения цифрового неравенства в сфере образования" осуществляет обеспечение 572 общеобразовательных организаций Приморского края выделенным доступом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Приморского края </w:t>
        <w:br/>
        <w:t xml:space="preserve">в электронной форме ("Контингент", "Электронные дневники"), при этом доступ к сети Интернет не осуществля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в сеть Интернет обеспечивается общеобразовательными организациями самостоятельно за счет объема субвенций, выделенного муниципальным образованиям, в соответствии с Законом Приморского края от 19 декабря 2013 года № 327-КЗ "О субвенциях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572 общеобразовательных организаций планируется подключить </w:t>
        <w:br/>
        <w:t xml:space="preserve">к сети передачи данных на основе волоконно-оптических линий связи </w:t>
        <w:br/>
        <w:t>(ВОЛС) в течении 2017-2019 годов – 414 учреж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годах подключено – 134, планируется подключить – 7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планируется подключить – 210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еся 158 общеобразовательных организаций, в связи с высокой стоимостью строительства волоконно-оптических линий связи, планируется подключить к широкополосной сети передачи данных на основе беспроводных технологий (Wi-Max, Wi-Fi) и спутникового канала передачи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отмечено, что все многофункциональные центры и рабочие места в территориально обособленных подразделениях Приморского края обеспечены подключением к сети Интернет на достаточном уров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заслушав по данному вопросу А.В. Кузьмина, директора департамента здравоохранения Приморского края, о том, что департаментом здравоохранения Приморского края в ноябре-декабре 2017 года обеспечена установка телекоммуникационного оборудования на фельдшерско-акушерских пунктах Приморского края для подключения их к сети Интернет с целью включения в систему ТелеЭКГ Приморского края, позволяющую дистанционно передавать результаты ЭКГ исследований и получать </w:t>
        <w:br/>
        <w:t>их расшифровки. Кроме того, фельдшерско-акушерских пункты оборудовали ноутбуками и принтер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водятся конкурсные процедуры на обеспечение фельдшерско-акушерских пунктов доступом к информационным системам, размещенным в центре обработки данных системы здравоохранения Приморского края, а также к ограниченному перечню ресурсо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Л.Ф. Лаврентьеву, директора департамента труда </w:t>
        <w:br/>
        <w:t xml:space="preserve">и социального развития Приморского края, о том, что в сельских </w:t>
        <w:br/>
        <w:t xml:space="preserve">и отдаленных населенных пунктах, в том числе в северных территориях Приморского края отмечается неудовлетворительное качество Интернет-связи: низкая скорость сети Интернет - фактическая скорость отличается </w:t>
        <w:br/>
        <w:t xml:space="preserve">от скорости, указанной в договоре (КГБУСО "Спасский СРЦН", отделение </w:t>
        <w:br/>
        <w:t xml:space="preserve">в г. Спасск-Дальний, отделение в Спасском муниципальном районе, </w:t>
        <w:br/>
        <w:t xml:space="preserve">с Зеленодольское; КГБУСО "Октябрьский СРЦН", отделение в Пограничном районе с. Барано-Оренбургское; отделение в Ханкайском районе, </w:t>
        <w:br/>
        <w:t xml:space="preserve">с. Первомайское; КГБУСО "Уссурийский СРЦН", отделение в Уссурийском ГО, с. Красный Яр; КГБУСО "Яковлевский СДИПИ"; </w:t>
        <w:br/>
        <w:t xml:space="preserve">КГБУСО "Кавалеровский ПНИ"; КГБУСО "Липовецкий ПНИ"; </w:t>
        <w:br/>
        <w:t>КГБУСО "ЕДДИ"; КГБУСО "Покровский ПНИ"; КГБУСО "Майский ПНИ"; КГБУСО "Пожарский ДИПИ"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еть Интернет отсутствует в отделении учреждения </w:t>
        <w:br/>
        <w:t>КГБУСО "Липовецкий психоневрологический интернат" п. Таловый Пограничного района. По рекомендации ПАО "Ростелеком" необходимо проложить оптоволоконный кабел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ормализации работ сети Интернет в отделениях учреждения КГБУСО "Покровский ПНИ" с. Покровка Октябрьского района, </w:t>
        <w:br/>
        <w:t xml:space="preserve">с. Кремово Михайловского района и в учреждении КГБУСО "Майский ПНИ" необходимо подключение Интернета по технологии ВОЛС. Смета расходов для перехода на оптоволокно запрошена у "ПАО Ростелеком" </w:t>
        <w:br/>
        <w:t>КГБУСО "Майский ПНИ". До настоящего времени не предоставле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вляющее большинство точек подключены через телефонные линии связи по технологии xDSL. Однако, по тем точкам подключения, </w:t>
        <w:br/>
        <w:t>где качество связи неудовлетворительное, специалистами ПАО "Ростелеком" ведутся работы по прокладке дополнительных линий и переключению точек доступа на ВОЛ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й территории Приморского края конкуренцию </w:t>
        <w:br/>
        <w:t xml:space="preserve">ПАО "Ростелеком" может составить только компания ООО "Энфорта". Однако даже у этого оператора охват точек подключения Учреждения </w:t>
        <w:br/>
        <w:t xml:space="preserve">с использованием собственных каналов составляет около 50 процентов, остальные 50 процентов - с частичным использованием линий либо оборудования других компаний, в том числе и ПАО "Ростелеком", </w:t>
        <w:br/>
        <w:t>что увеличивает итоговую стоимость предоставления услуг доступа в сеть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комите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исполняющей обязанности директора департамента информатизации и телекоммуникаций Приморского края Т.Л. Потаповой, директора департамента здравоохранения Приморского края А.В. Кузьмина, директора департамента труда и социального развития Приморского края Л.Ф. Лаврентьевой "О подключении и улучшении качества сети Интернет в сельских населенных пунктах, в том числе </w:t>
        <w:br/>
        <w:t xml:space="preserve">в северных территориях Приморского края (учреждения здравоохранения, </w:t>
        <w:br/>
        <w:t>в том числе ФАПы, образовательные организации, учреждения социального обслуживания и МФЦ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Администрации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Обратить внимание на необходимость улучшения качества сети Интернет в сельских населенных пунктах, в том числе в северных территориях Приморского края (учреждения здравоохранения, в том числе ФАПы, общеобразовательные организации, учреждения социального обслуживания и МФЦ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При формировании краевого бюджета на 2019 год и плановый период 2020 и 2021 годов увеличить объем денежных средств на улучшение качества сети Интернет в сельских населенных пунктах, в том числе </w:t>
        <w:br/>
        <w:t xml:space="preserve">в северных территориях Приморского края (учреждения здравоохранения, </w:t>
        <w:br/>
        <w:t>в том числе ФАПы, общеобразовательные организации, учреждения социального обслуживания и МФЦ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информатизации и телекоммуникаций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Продолжить работу по обеспечению информационно-технологического взаимодействия информационных систем, используемых для предоставления государственных и муниципальных услуг и исполнения государственных и муниципальных функций Приморского края </w:t>
        <w:br/>
        <w:t>в электронной форме ("Контингент", "Электронные дневники"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Принять меры по полному и своевременному освоению средств краевого бюджета, предусмотренных в 2018-2019 годах на реализацию мероприятий по подключению общеобразовательных организаций Приморского края к сети передачи данных на основе волоконно-оптических линий связ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департаменту здравоохране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Продолжить работу по обеспечению фельдшерско-акушерских пунктов доступом к информационным системам, размещенным в центре обработки данных системы здравоохранения Приморского края, а также </w:t>
        <w:br/>
        <w:t>к ограниченному перечню ресурсо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До 25 июня 2018 года предоставить информацию в комитет Законодательного Собрания по социальной политике и защите прав граждан о качестве сети Интернет в разрезе подведомственных учреждений здравоохранен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Рекомендовать департаменту труда и социального развития Приморского края п</w:t>
      </w:r>
      <w:r>
        <w:rPr/>
        <w:t xml:space="preserve">родолжить работу, направленную на </w:t>
      </w:r>
      <w:r>
        <w:rPr>
          <w:szCs w:val="28"/>
        </w:rPr>
        <w:t xml:space="preserve">улучшение качества связи с сетью Интернет в подведомственных учреждениях, в том числе </w:t>
        <w:br/>
        <w:t>в сельских населенных пунктах, в северных территориях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Провести мониторинг в целях проведения мероприятий </w:t>
        <w:br/>
        <w:t>по улучшению качества сети Интернет в муниципальных общеобразовательных организациях, а также краевых образовательных организаци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До 25 июня 2018 года предоставить информацию в комитет Законодательного Собрания по социальной политике и защите прав граждан о качестве сети Интернет в разрезе муниципальных общеобразовательных организаций, а также краевых подведомственных образовательных организаци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Направить данное решение в Администрацию Приморского края, департамент информатизации и телекоммуникаций Приморского края, департамент здравоохранения Приморского края, департамент образования </w:t>
        <w:br/>
        <w:t>и науки Приморского края, департамент труда и социального развития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3:00Z</dcterms:created>
  <dc:creator>babuhina_a_v</dc:creator>
  <dc:description/>
  <cp:keywords/>
  <dc:language>en-US</dc:language>
  <cp:lastModifiedBy>Михова</cp:lastModifiedBy>
  <cp:lastPrinted>2018-05-10T19:08:00Z</cp:lastPrinted>
  <dcterms:modified xsi:type="dcterms:W3CDTF">2018-05-10T23:13:00Z</dcterms:modified>
  <cp:revision>755</cp:revision>
  <dc:subject/>
  <dc:title> </dc:title>
</cp:coreProperties>
</file>