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84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физической культуре и спорте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физической культуре и спорте в Приморском крае» не потребует признания утратившими силу, изменения, приостановления и принятия законодательн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П.Ю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8:00Z</dcterms:created>
  <dc:creator>installer</dc:creator>
  <dc:description/>
  <cp:keywords/>
  <dc:language>en-US</dc:language>
  <cp:lastModifiedBy>Ли Станислав Эдуардович</cp:lastModifiedBy>
  <cp:lastPrinted>2014-02-06T12:59:00Z</cp:lastPrinted>
  <dcterms:modified xsi:type="dcterms:W3CDTF">2018-03-22T01:47:00Z</dcterms:modified>
  <cp:revision>3</cp:revision>
  <dc:subject/>
  <dc:title>Пояснительная записка</dc:title>
</cp:coreProperties>
</file>