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228050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 xml:space="preserve">"О внесении изменений в Закон Приморского края "О физической культуре и спорте в Приморском крае", подготовленный в целях установления правовых оснований оказания содействия некоммерческим организациям - физкультурно-спортивным организациям, обеспечивающим подготовку спортивного резерва для спортивных команд спортивных клубов;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спортивных соревнованиях, а также органам местного самоуправления Приморского края в создании условий для развития школьного спорта и массового спорта </w:t>
        <w:br/>
        <w:t>и подготовки спортивного резерва для спортивных сборных команд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иться с проектом закона Приморского края "О внесении изменений в Закон Приморского края "О физической культуре и спорте </w:t>
        <w:br/>
        <w:t>в Приморском крае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несении изменений в Закон Приморского края "О физической культуре и спорте в Приморском крае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8-04-13T13:00:00Z</cp:lastPrinted>
  <dcterms:modified xsi:type="dcterms:W3CDTF">2018-04-13T03:03:00Z</dcterms:modified>
  <cp:revision>28</cp:revision>
  <dc:subject/>
  <dc:title> </dc:title>
</cp:coreProperties>
</file>