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                    в Закон Приморского края "О физической культуре и спорте </w:t>
              <w:br/>
              <w:t>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                    в Закон Приморского края "О физической культуре и спорте в Приморском крае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июня 2018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02-21T14:03:00Z</cp:lastPrinted>
  <dcterms:modified xsi:type="dcterms:W3CDTF">2018-05-04T00:46:00Z</dcterms:modified>
  <cp:revision>13</cp:revision>
  <dc:subject/>
  <dc:title> </dc:title>
</cp:coreProperties>
</file>