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ФИЗИЧЕСКОЙ КУЛЬТУРЕ И СПОРТ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3 дополнить пунктам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4 статьи 8 слово "частным" заменить словом "негосударственным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9"/>
          <w:tab w:val="left" w:pos="2410" w:leader="none"/>
        </w:tabs>
        <w:ind w:left="2410" w:hanging="1701"/>
        <w:rPr/>
      </w:pPr>
      <w:r>
        <w:rPr>
          <w:rFonts w:cs="Times New Roman" w:ascii="Times New Roman" w:hAnsi="Times New Roman"/>
          <w:sz w:val="28"/>
          <w:szCs w:val="28"/>
        </w:rPr>
        <w:t>"СТАТЬЯ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ОДЕЙСТВИЕ ОРГАНАМ МЕСТНОГО САМОУПРАВЛЕНИЯ В РЕАЛИЗАЦИИ ПОЛНОМОЧИЙ ПО РАЗВИТИЮ ШКОЛЬНОГО СПОРТА И МАССОВОГО СПОРТА, УЧАСТИЮ </w:t>
        <w:br/>
        <w:t xml:space="preserve">В ОБЕСПЕЧЕНИИ ПОДГОТОВКИ СПОРТИВНОГО РЕЗЕРВА ДЛЯ СПОРТИВНЫХ СБОРНЫХ КОМАНД ПРИМОРСКОГО КРАЯ 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казание содействия органам местного самоуправления в реализации полномочий по развитию школьного спорта и массового спорта, участию </w:t>
        <w:br/>
        <w:t>в обеспечении подготовки спортивного резерва для спортивных сборных команд Приморского края осуществляется посредст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ередачи муниципальным образованиям Приморского края </w:t>
        <w:br/>
        <w:t xml:space="preserve">в безвозмездное пользование имущества, являющегося собственностью Приморского края, необходимого для развития школьного спорта </w:t>
        <w:br/>
        <w:t>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ой поддержк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с действующим законодательством в рамках государственных программ развития физической культуры и спорта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Органы государственной власти Приморского края содействуют развитию профессионального спорта посредст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</w:t>
        <w:br/>
        <w:t xml:space="preserve">от имени Приморского края в межрегиональных, всероссийских </w:t>
        <w:br/>
        <w:t>и международных спортивных соревнова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</w:t>
        <w:br/>
        <w:t>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3 слова "пунктом 1" заменить словами "пунктами 1 и 2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абзац второй части 3 статьи 1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4-13T10:43:00Z</cp:lastPrinted>
  <dcterms:modified xsi:type="dcterms:W3CDTF">2018-05-09T23:54:00Z</dcterms:modified>
  <cp:revision>63</cp:revision>
  <dc:subject/>
  <dc:title> </dc:title>
</cp:coreProperties>
</file>