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978"/>
        <w:gridCol w:w="99"/>
        <w:gridCol w:w="1701"/>
        <w:gridCol w:w="3465"/>
        <w:gridCol w:w="693"/>
      </w:tblGrid>
      <w:tr>
        <w:trPr>
          <w:trHeight w:val="23" w:hRule="atLeast"/>
        </w:trPr>
        <w:tc>
          <w:tcPr>
            <w:tcW w:w="4052" w:type="dxa"/>
            <w:gridSpan w:val="2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  <w:tr>
        <w:trPr>
          <w:trHeight w:val="23" w:hRule="atLeast"/>
        </w:trPr>
        <w:tc>
          <w:tcPr>
            <w:tcW w:w="4052" w:type="dxa"/>
            <w:gridSpan w:val="2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«О внесении изменений </w:t>
              <w:br/>
              <w:t xml:space="preserve">в Закон Приморского края </w:t>
              <w:br/>
            </w:r>
            <w:r>
              <w:rPr>
                <w:bCs/>
                <w:sz w:val="28"/>
                <w:szCs w:val="28"/>
              </w:rPr>
              <w:t xml:space="preserve">«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</w:t>
              <w:br/>
              <w:t>а также лиц, получающих пособия, стипендии и компенсации за счет средств краевого бюджета»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проект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 xml:space="preserve">«О государственных гарантиях и компенсациях для лиц, работающих в организациях, финансируемых из краевого бюджета, </w:t>
        <w:br/>
        <w:t xml:space="preserve">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»</w:t>
      </w:r>
      <w:r>
        <w:rPr>
          <w:sz w:val="28"/>
          <w:szCs w:val="28"/>
        </w:rPr>
        <w:t xml:space="preserve"> и прошу рассмотреть на очередном заседании Законодательного Собрания Приморского кра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33"/>
      </w:tblGrid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«О государственных гарантиях </w:t>
              <w:br/>
              <w:t xml:space="preserve">и компенсациях для лиц, работающих в организациях, финансируемых из краевого бюджета, и проживающих </w:t>
              <w:br/>
              <w:t xml:space="preserve">в местностях, приравненных к районам Крайнего Севера, </w:t>
              <w:br/>
              <w:t xml:space="preserve">а также лиц, получающих пособия, стипендии и компенсации за счет средств краевого бюджета» </w:t>
            </w:r>
            <w:r>
              <w:rPr>
                <w:sz w:val="28"/>
                <w:szCs w:val="28"/>
              </w:rPr>
              <w:t>на 1 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ект закона Приморского края «О внесении изменений </w:t>
              <w:br/>
              <w:t xml:space="preserve">в Закон Приморского края </w:t>
            </w:r>
            <w:r>
              <w:rPr>
                <w:bCs/>
                <w:sz w:val="28"/>
                <w:szCs w:val="28"/>
              </w:rPr>
              <w:t xml:space="preserve">«О государственных гарантиях </w:t>
              <w:br/>
              <w:t xml:space="preserve">и компенсациях для лиц, работающих в организациях, финансируемых из краевого бюджета, и проживающих </w:t>
              <w:br/>
              <w:t xml:space="preserve">в местностях, приравненных к районам Крайнего Севера, </w:t>
              <w:br/>
              <w:t xml:space="preserve">а также лиц, получающих пособия, стипендии и компенсации за счет средств краевого бюджета» </w:t>
            </w:r>
            <w:r>
              <w:rPr>
                <w:sz w:val="28"/>
                <w:szCs w:val="28"/>
              </w:rPr>
              <w:t>на 2 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яснительная записка к проекту закона Приморского края    «О внесении изменений в Закон Приморского края </w:t>
              <w:br/>
            </w:r>
            <w:r>
              <w:rPr>
                <w:bCs/>
                <w:sz w:val="28"/>
                <w:szCs w:val="28"/>
              </w:rPr>
              <w:t xml:space="preserve">«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</w:t>
              <w:br/>
              <w:t>к районам Крайнего Севера, а также лиц, получающих пособия, стипендии и компенсации за счет средств краевого бюджета»</w:t>
            </w:r>
            <w:r>
              <w:rPr>
                <w:sz w:val="28"/>
                <w:szCs w:val="28"/>
              </w:rPr>
              <w:t xml:space="preserve"> на 2 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 Финансово-экономическое обоснование проекта закона Приморского края «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«О государственных гарантиях </w:t>
              <w:br/>
              <w:t xml:space="preserve">и компенсациях для лиц, работающих в организациях, финансируемых из краевого бюджета, и проживающих </w:t>
              <w:br/>
              <w:t xml:space="preserve">в местностях, приравненных к районам Крайнего Севера, </w:t>
              <w:br/>
              <w:t>а также лиц, получающих пособия, стипендии и компенсации за счет средств краевого бюджета»</w:t>
            </w:r>
            <w:r>
              <w:rPr>
                <w:sz w:val="28"/>
                <w:szCs w:val="28"/>
              </w:rPr>
              <w:t xml:space="preserve"> на 1 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</w:t>
            </w:r>
            <w:r>
              <w:rPr>
                <w:bCs/>
                <w:sz w:val="28"/>
                <w:szCs w:val="28"/>
              </w:rPr>
              <w:t xml:space="preserve">«О государственных гарантиях </w:t>
              <w:br/>
              <w:t xml:space="preserve">и компенсациях для лиц, работающих в организациях, финансируемых из краевого бюджета, и проживающих </w:t>
              <w:br/>
              <w:t xml:space="preserve">в местностях, приравненных к районам Крайнего Севера, </w:t>
              <w:br/>
              <w:t>а также лиц, получающих пособия, стипендии и компенсации за счет средств краевого бюджета»</w:t>
            </w:r>
            <w:r>
              <w:rPr>
                <w:sz w:val="28"/>
                <w:szCs w:val="28"/>
              </w:rPr>
              <w:t xml:space="preserve"> на 1 л. в 1 экз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 xml:space="preserve">          А.В. Тарас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57:00Z</dcterms:created>
  <dc:creator>Antonova_TE</dc:creator>
  <dc:description/>
  <cp:keywords/>
  <dc:language>en-US</dc:language>
  <cp:lastModifiedBy>Тимошек Татьяна Ильинична</cp:lastModifiedBy>
  <cp:lastPrinted>2015-12-04T14:49:00Z</cp:lastPrinted>
  <dcterms:modified xsi:type="dcterms:W3CDTF">2018-04-26T23:09:00Z</dcterms:modified>
  <cp:revision>5</cp:revision>
  <dc:subject/>
  <dc:title> </dc:title>
</cp:coreProperties>
</file>