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                    в Закон Приморского края </w:t>
              <w:br/>
              <w:t xml:space="preserve">"О государственных гарантиях </w:t>
              <w:br/>
              <w:t xml:space="preserve">и компенсациях для лиц, работающих в организациях, финансируемых из краевого бюджета, и проживающих </w:t>
              <w:br/>
              <w:t xml:space="preserve">в местностях, приравненных </w:t>
              <w:br/>
              <w:t xml:space="preserve">к районам Крайнего Севера, </w:t>
              <w:br/>
              <w:t>а также лиц, получающих пособия, стипендии и компенсации за счет средств краевого бюджет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                    в Закон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июня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5-10T10:12:00Z</cp:lastPrinted>
  <dcterms:modified xsi:type="dcterms:W3CDTF">2018-05-10T00:12:00Z</dcterms:modified>
  <cp:revision>20</cp:revision>
  <dc:subject/>
  <dc:title> </dc:title>
</cp:coreProperties>
</file>