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Я В ЗАКОН ПРИМОРСКОГО КРАЯ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"О ГОСУДАРСТВЕННЫХ ГАРАНТИЯХ И КОМПЕНСАЦИЯХ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Ц, РАБОТАЮЩИХ В ОРГАНИЗАЦИЯХ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УЕМЫХ ИЗ КРАЕВОГО БЮДЖЕТА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ЖИВАЮЩИХ В МЕСТНОСТЯХ, ПРИРАВНЕННЫХ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АМ КРАЙНЕГО СЕВЕРА, А ТАКЖЕ ЛИЦ,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ЮЩИХ ПОСОБИЯ, СТИПЕНДИИ И КОМПЕНСАЦ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Закон Приморского края от 14 апреля 2006 года № 350-КЗ </w:t>
        <w:br/>
        <w:t xml:space="preserve">"О государственных гарантиях и компенсациях для лиц, работающих </w:t>
        <w:br/>
        <w:t xml:space="preserve">в организациях, финансируемых из краевого бюджета, и проживающих </w:t>
        <w:br/>
        <w:t>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  <w:r>
        <w:rPr>
          <w:szCs w:val="28"/>
        </w:rPr>
        <w:t xml:space="preserve"> (Ведомости Законодательного Собрания Приморского края, </w:t>
        <w:br/>
        <w:t>2006, № 127, стр. 68; 2007, № 10, стр. 66; 2012, № 35, стр. 26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полнить статьей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2410" w:leader="none"/>
        </w:tabs>
        <w:autoSpaceDE w:val="false"/>
        <w:ind w:left="2410" w:hanging="1701"/>
        <w:outlineLvl w:val="0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  <w:tab/>
      </w:r>
      <w:r>
        <w:rPr>
          <w:bCs/>
          <w:szCs w:val="28"/>
        </w:rPr>
        <w:t xml:space="preserve">ОБЕСПЕЧЕНИЕ РАЗМЕЩЕНИЯ ИНФОРМАЦИИ </w:t>
        <w:br/>
        <w:t xml:space="preserve">О ПРЕДОСТАВЛЕНИИ ГАРАНТИЙ И КОМПЕНСАЦИЙ ДЛЯ ЛИЦ, РАБОТАЮЩИХ </w:t>
        <w:br/>
        <w:t xml:space="preserve">В ОРГАНИЗАЦИЯХ, ФИНАНСИРУЕМЫХ ИЗ КРАЕВОГО БЮДЖЕТА, И ПРОЖИВАЮЩИХ </w:t>
        <w:br/>
        <w:t xml:space="preserve">В МЕСТНОСТЯХ, ПРИРАВНЕННЫХ К РАЙОНАМ КРАЙНЕГО СЕВЕРА, А ТАКЖЕ ЛИЦ, ПОЛУЧАЮЩИХ ПОСОБИЯ, СТИПЕНДИИ И КОМПЕНСАЦИИ ЗА СЧЕТ СРЕДСТВ </w:t>
        <w:br/>
        <w:t>КРАЕВ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нформация о предоставлении гарантий и компенсаций </w:t>
      </w:r>
      <w:r>
        <w:rPr>
          <w:bCs/>
          <w:szCs w:val="28"/>
        </w:rPr>
        <w:t xml:space="preserve">для лиц, работающих в организациях, финансируемых из краевого бюджета, </w:t>
        <w:br/>
        <w:t xml:space="preserve">и проживающих в местностях, приравненных к районам Крайнего Севера, </w:t>
        <w:br/>
        <w:t>а также лиц, получающих пособия, стипендии и компенсации за счет средств краевого бюджета,</w:t>
      </w:r>
      <w:r>
        <w:rPr>
          <w:szCs w:val="28"/>
        </w:rPr>
        <w:t xml:space="preserve"> в соответствии с настоящим Законом размещается </w:t>
        <w:br/>
        <w:t xml:space="preserve">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                   1999 года № 178-ФЗ "О государственной социальной помощи"."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       А.В. Тарас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E58CFDC82FE2005A35A86B7FEBF274BC7EB28D0B6F7CF499AF722D14Ca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5-10T10:18:00Z</cp:lastPrinted>
  <dcterms:modified xsi:type="dcterms:W3CDTF">2018-05-10T00:29:00Z</dcterms:modified>
  <cp:revision>89</cp:revision>
  <dc:subject/>
  <dc:title> </dc:title>
</cp:coreProperties>
</file>