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83085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формирова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>Заслушав информацию представителей департамента гражданской защиты</w:t>
      </w:r>
      <w:r>
        <w:rPr>
          <w:rStyle w:val="Emphasis"/>
          <w:rFonts w:eastAsia="Calibri"/>
          <w:i w:val="false"/>
          <w:szCs w:val="28"/>
        </w:rPr>
        <w:t xml:space="preserve"> Приморского края,</w:t>
      </w:r>
      <w:r>
        <w:rPr>
          <w:szCs w:val="28"/>
        </w:rPr>
        <w:t xml:space="preserve"> департамента по жилищно-коммунальному хозяйству и топливным ресурсам Приморского края, департамента сельского хозяйства и продовольствия Приморского края, департамента труда и социального развития Приморского края, департамента здравоохранения Приморского края </w:t>
      </w:r>
      <w:r>
        <w:rPr>
          <w:rStyle w:val="Emphasis"/>
          <w:i w:val="false"/>
          <w:szCs w:val="28"/>
        </w:rPr>
        <w:t xml:space="preserve">об организации работы </w:t>
      </w:r>
      <w:r>
        <w:rPr>
          <w:szCs w:val="28"/>
        </w:rPr>
        <w:t>по формированию резервов финансовых и материальных ресурсов для ликвидации чрезвычайных ситуаций природного и техногенного характера на территории Приморского края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ринимая во внимание информацию прокуратуры Приморского края (от 12.04.2018 № 7/3-18-2018) о допущенных органами исполнительной власти Приморского края</w:t>
      </w:r>
      <w:r>
        <w:rPr>
          <w:bCs/>
          <w:szCs w:val="28"/>
        </w:rPr>
        <w:t xml:space="preserve"> нарушениях при формировании резерва материальных ресурсов для ликвидации последствий чрезвычайных ситуаций на территории Приморского края;</w:t>
      </w:r>
    </w:p>
    <w:p>
      <w:pPr>
        <w:pStyle w:val="Normal"/>
        <w:autoSpaceDE w:val="false"/>
        <w:ind w:firstLine="667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отмечая, что предусмотренные </w:t>
      </w:r>
      <w:r>
        <w:rPr>
          <w:szCs w:val="28"/>
        </w:rPr>
        <w:t xml:space="preserve">Законом Приморского края от 21.12.2017 № 218-КЗ "О краевом бюджете на 2018 год и плановый период 2019 и 2020 годов" бюджетные ассигнования на формирование резерва материальных ресурсов Приморского края для ликвидации чрезвычайных ситуаций природного и техногенного характера в 2018 году в размере </w:t>
        <w:br/>
        <w:t xml:space="preserve">18 855 тыс. рублей, в 2019 году - 18 805 тыс. рублей, в 2020 году - 19 660 тыс. рублей являются недостаточными для надлежащего формирования резерва материальных ресурсов Приморского края и, соответственно, не позволяют органам исполнительной власти Приморского края своевременно и эффективно реализовать полномочия по предупреждению и ликвидации последствий чрезвычайной ситуации, комитет    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к сведению информацию докладчиков </w:t>
      </w:r>
      <w:r>
        <w:rPr>
          <w:rStyle w:val="Emphasis"/>
          <w:i w:val="false"/>
          <w:szCs w:val="28"/>
        </w:rPr>
        <w:t xml:space="preserve">об организации работы </w:t>
      </w:r>
      <w:r>
        <w:rPr>
          <w:szCs w:val="28"/>
        </w:rPr>
        <w:t>по формированию резервов финансовых и материальных ресурсов для ликвидации чрезвычайных ситуаций природного и техногенного характера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Emphasis"/>
          <w:i w:val="false"/>
          <w:szCs w:val="28"/>
        </w:rPr>
        <w:t>2.Рекомендова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>а)департаменту гражданской защиты</w:t>
      </w:r>
      <w:r>
        <w:rPr>
          <w:rStyle w:val="Emphasis"/>
          <w:rFonts w:eastAsia="Calibri"/>
          <w:i w:val="false"/>
          <w:szCs w:val="28"/>
        </w:rPr>
        <w:t xml:space="preserve"> Приморского края </w:t>
      </w:r>
      <w:r>
        <w:rPr>
          <w:szCs w:val="28"/>
        </w:rPr>
        <w:t xml:space="preserve">довести до уровня, установленного Номенклатурой </w:t>
      </w:r>
      <w:hyperlink r:id="rId4">
        <w:r>
          <w:rPr>
            <w:rStyle w:val="InternetLink"/>
          </w:rPr>
          <w:t>(Постановление Администрации Приморского края от 17.04.2007 № 94-па "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")</w:t>
        </w:r>
      </w:hyperlink>
      <w:r>
        <w:rPr>
          <w:szCs w:val="28"/>
        </w:rPr>
        <w:t>, объемы существующего резерва средств индивидуальной защиты, оборудования, приборов и средств спасе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)департаменту по жилищно-коммунальному хозяйству и топливным ресурсам Приморского края, довести до уровня, установленного Номенклатурой, объемы существующего резерва материалов и оборудования для жилищно-коммунального хозяйств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)департаменту сельского хозяйства и продовольствия Приморского края принять незамедлительные меры к созданию резерва продовольствия, предусмотренного Номенклатуро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26"/>
          <w:sz w:val="28"/>
          <w:szCs w:val="28"/>
        </w:rPr>
      </w:pPr>
      <w:r>
        <w:rPr>
          <w:szCs w:val="28"/>
        </w:rPr>
        <w:t>г)департаменту труда и социального развития Приморского края Приморского края довести до уровня, установленного Номенклатурой, объемы существующего резерва вещевого имущества и имущества для приготовления пищи в части одежды утепленной;</w:t>
      </w:r>
      <w:r>
        <w:rPr>
          <w:rStyle w:val="FontStyle26"/>
          <w:sz w:val="28"/>
          <w:szCs w:val="28"/>
        </w:rPr>
        <w:t xml:space="preserve"> постельного белья, </w:t>
      </w:r>
      <w:r>
        <w:rPr>
          <w:szCs w:val="28"/>
        </w:rPr>
        <w:t xml:space="preserve">кроватей раскладных или сборных, спальных мешков, </w:t>
      </w:r>
      <w:r>
        <w:rPr>
          <w:rStyle w:val="FontStyle26"/>
          <w:sz w:val="28"/>
          <w:szCs w:val="28"/>
        </w:rPr>
        <w:t xml:space="preserve">электрокалорифер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)департаменту здравоохранения Приморского края довести до уровня, установленного Номенклатурой, объемы существующего резерва медицинского имущества и оборудования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органам исполнительной власти Приморского края, ответственным за формирование резервов финансовых и материальных ресурсов для ликвидации чрезвычайных ситуаций природного и техногенного характера на территории Приморского края, представить в комитет по региональной политике и законности предложения </w:t>
      </w:r>
      <w:r>
        <w:rPr/>
        <w:t>по</w:t>
      </w:r>
      <w:r>
        <w:rPr>
          <w:szCs w:val="28"/>
        </w:rPr>
        <w:t xml:space="preserve"> увеличению объемов бюджетных ассигнований для создания объема резерва материальных ресурсов в соответствии с Номенклатур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На основе представленных предложений органов исполнительной власти Приморского края подготовить обращение врио Губернатора Приморского края об увеличении бюджетных ассигнований на формирование резерва материальных ресурсов Приморского края для ликвидации чрезвычайных ситуаций природного и техногенного характера для обеспечения необходимого объема резерва материальных ресурсов, утвержденного постановлением Администрации Приморского края от 17.04.2007 № 94-п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Рекомендовать Администрации Приморского края обеспечить своевременное выделение в 2018 году запланированных бюджетных ассигнований на формирование резервов финансовых и материальных ресурсов для ликвидации чрезвычайных ситуаций природного и техногенного характера на территории Приморского кра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658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4A40B23BB3C037CCF3CF8007FEDFBF3F81894A132D3871A9D61C61CBFBBC97635ADE801B264D04244B58FBU22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1:00Z</dcterms:created>
  <dc:creator>Лапшина</dc:creator>
  <dc:description/>
  <cp:keywords/>
  <dc:language>en-US</dc:language>
  <cp:lastModifiedBy>Гончарук Лилия Александровна</cp:lastModifiedBy>
  <cp:lastPrinted>2018-02-14T08:52:00Z</cp:lastPrinted>
  <dcterms:modified xsi:type="dcterms:W3CDTF">2018-05-10T06:10:00Z</dcterms:modified>
  <cp:revision>9</cp:revision>
  <dc:subject/>
  <dc:title> </dc:title>
</cp:coreProperties>
</file>