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81200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предпринимаемых Администрацией Приморского края по улучшению ситуации, связанной с обеспечением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и Администрации Приморского края </w:t>
      </w:r>
      <w:r>
        <w:rPr>
          <w:bCs/>
        </w:rPr>
        <w:t xml:space="preserve">"О </w:t>
      </w:r>
      <w:r>
        <w:rPr>
          <w:szCs w:val="28"/>
        </w:rPr>
        <w:t xml:space="preserve">мерах, предпринимаемых Администрацией Приморского края по улучшению ситуации, связанной с обеспечением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а также заслушав исполняющую обязанности директора департамента образования и науки Приморского края Хмель Т.А., исполняющего обязанности директора департамента градостроительства Веденева М.С., исполняющего обязанности директора департамента </w:t>
      </w:r>
      <w:r>
        <w:rPr>
          <w:bCs/>
        </w:rPr>
        <w:t>земельных и имущественных отношений Приморского края Подольского А.С.</w:t>
      </w:r>
      <w:r>
        <w:rPr>
          <w:szCs w:val="28"/>
        </w:rPr>
        <w:t xml:space="preserve">, которые в своих выступлениях отметили следующее. </w:t>
      </w:r>
    </w:p>
    <w:p>
      <w:pPr>
        <w:pStyle w:val="Style41"/>
        <w:widowControl/>
        <w:spacing w:lineRule="auto" w:line="24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1.По информации Администрации Приморского края до 1 июля </w:t>
        <w:br/>
        <w:t>2018 года полномочия по проведению электронных аукционов осуществляет департамент образования и науки Приморского края.</w:t>
      </w:r>
      <w:r>
        <w:rPr>
          <w:rStyle w:val="FontStyle16"/>
          <w:sz w:val="28"/>
          <w:szCs w:val="28"/>
        </w:rPr>
        <w:t xml:space="preserve"> Специалистами департамента образования и науки Приморского края в марте 2018 года было объявлено 45 электронных аукционов, состоялись - 18 (27 не состоялись </w:t>
        <w:br/>
        <w:t xml:space="preserve">по причине отсутствия заявок).  В апреле 2018 года объявлены </w:t>
        <w:br/>
        <w:t>44 электронных аукциона. На май запланировано объявление 56 электронных аукцион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 июля 2018 года вышеуказанные полномочия планируется передать </w:t>
      </w:r>
      <w:r>
        <w:rPr>
          <w:rStyle w:val="FontStyle16"/>
          <w:sz w:val="28"/>
          <w:szCs w:val="28"/>
        </w:rPr>
        <w:t>департаменту земельных и имущественных отношений Приморского края.</w:t>
      </w:r>
    </w:p>
    <w:p>
      <w:pPr>
        <w:pStyle w:val="Style41"/>
        <w:widowControl/>
        <w:spacing w:lineRule="auto" w:line="240"/>
        <w:ind w:right="24" w:firstLine="691"/>
        <w:rPr/>
      </w:pPr>
      <w:r>
        <w:rPr>
          <w:rStyle w:val="FontStyle16"/>
          <w:sz w:val="28"/>
          <w:szCs w:val="28"/>
        </w:rPr>
        <w:t>На заседаниях рабочей группы, где рассматривались различные предложения по урегулированию вопросов обеспечения жильем детей-сирот, были приняты следующие решения: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right="14" w:firstLine="691"/>
        <w:rPr/>
      </w:pPr>
      <w:r>
        <w:rPr>
          <w:rStyle w:val="FontStyle16"/>
          <w:sz w:val="28"/>
          <w:szCs w:val="28"/>
        </w:rPr>
        <w:t xml:space="preserve">1)оказать ООО "Восточный Луч" содействие в решении вопроса </w:t>
        <w:br/>
        <w:t>по выделению земельного участка для строительства многоквартирных домов, с условием продажи части квартир по ценам, установленным приказом Министерства строительства и жилищно-коммунального хозяйства Российской Федерации для предоставления детям-сиротам;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right="5" w:firstLine="691"/>
        <w:rPr/>
      </w:pPr>
      <w:r>
        <w:rPr>
          <w:rStyle w:val="FontStyle16"/>
          <w:sz w:val="28"/>
          <w:szCs w:val="28"/>
        </w:rPr>
        <w:t>2)проработать с главой Кавалеровского муниципального района механизм передачи муниципальных жилых помещений на безвозмездной основе в специализированный жилой фонд Приморского края, что позволит создать резерв специализированного жилья для детей-сирот и снять социальную напряженность в муниципальных образованиях, где объявление электронных аукционов невозможно;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)разработать по аналогии с другими субъектами Российской Федерации нормативно-правовой акт, позволяющий приобретать жилые помещения на первичном рынке края с учетом стоимости квадратного метра, устанавливаемого приказом Министерства строительства и жилищно-коммунального хозяйства Российской Федерации;</w:t>
      </w:r>
    </w:p>
    <w:p>
      <w:pPr>
        <w:pStyle w:val="Style41"/>
        <w:widowControl/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4)Администрация Приморского края направила в Министерство образования и науки Российской Федерации предложения для внесения изменений в законодательство Российской Федерации в части расширения форм и механизмов обеспечения жилыми помещениями детей-сирот (одной из форм обеспечения предложено использовать свидетельство, подтверждающее предоставление единовременной социальной выплаты для приобретения жилого помещения в собственность, без права отчуждения такого жилого помещения в течение 5 лет со дня государственной регистрации права собственности, в порядке, установленном законодательством субъектов Российской Федерации); 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 xml:space="preserve">5)к решению вопроса по обеспечению жильем детей-сирот дополнительно привлечено акционерное общество "Корпорация развития жилищного строительства". </w:t>
      </w:r>
    </w:p>
    <w:p>
      <w:pPr>
        <w:pStyle w:val="Normal"/>
        <w:ind w:firstLine="709"/>
        <w:jc w:val="both"/>
        <w:rPr>
          <w:rStyle w:val="FontStyle15"/>
        </w:rPr>
      </w:pPr>
      <w:r>
        <w:rPr>
          <w:szCs w:val="28"/>
        </w:rPr>
        <w:t xml:space="preserve">2.По информации департамента градостроительства Приморского края </w:t>
        <w:br/>
      </w:r>
      <w:r>
        <w:rPr>
          <w:rStyle w:val="FontStyle15"/>
        </w:rPr>
        <w:t xml:space="preserve">в настоящее время продолжается работа по заключению государственных контрактов на выполнение проектно-изыскательских работ по привязке </w:t>
        <w:br/>
        <w:t>к местности проекта повторного применения жилого дома, прохождению экспертизы технической части проекта, проверке достоверности определения сметной стоимости и строительно-монтажным работам по утвержденным земельным участкам.</w:t>
      </w:r>
    </w:p>
    <w:p>
      <w:pPr>
        <w:pStyle w:val="Style81"/>
        <w:widowControl/>
        <w:spacing w:lineRule="auto" w:line="240"/>
        <w:ind w:firstLine="840"/>
        <w:rPr>
          <w:rStyle w:val="FontStyle15"/>
        </w:rPr>
      </w:pPr>
      <w:r>
        <w:rPr>
          <w:rStyle w:val="FontStyle15"/>
        </w:rPr>
        <w:t xml:space="preserve">9 октября 2017 года заключен и исполняется государственный контракт № 2017-26 на строительство двух 45-квартирных жилых домов </w:t>
        <w:br/>
        <w:t>в г. Лесозаводске (дома 1 и 2);</w:t>
      </w:r>
    </w:p>
    <w:p>
      <w:pPr>
        <w:pStyle w:val="Style81"/>
        <w:widowControl/>
        <w:spacing w:lineRule="auto" w:line="240"/>
        <w:ind w:firstLine="845"/>
        <w:rPr>
          <w:rStyle w:val="FontStyle15"/>
        </w:rPr>
      </w:pPr>
      <w:r>
        <w:rPr>
          <w:rStyle w:val="FontStyle15"/>
        </w:rPr>
        <w:t xml:space="preserve">2 марта 2018 года получено положительное заключение государственной экспертизы проектной документации и результатов инженерных изысканий по двум 45-квартирным жилым домам </w:t>
        <w:br/>
        <w:t>в пгт. Пограничный;</w:t>
      </w:r>
    </w:p>
    <w:p>
      <w:pPr>
        <w:pStyle w:val="Style81"/>
        <w:widowControl/>
        <w:spacing w:lineRule="auto" w:line="240"/>
        <w:ind w:firstLine="850"/>
        <w:rPr>
          <w:rStyle w:val="FontStyle15"/>
        </w:rPr>
      </w:pPr>
      <w:r>
        <w:rPr>
          <w:rStyle w:val="FontStyle15"/>
        </w:rPr>
        <w:t>4 апреля 2018 года заключен и исполняется государственный контракт № 2018-01 на строительство 36-квартирного жилого дома в г. Находка;</w:t>
      </w:r>
    </w:p>
    <w:p>
      <w:pPr>
        <w:pStyle w:val="Style81"/>
        <w:widowControl/>
        <w:spacing w:lineRule="auto" w:line="240"/>
        <w:ind w:firstLine="845"/>
        <w:rPr>
          <w:rStyle w:val="FontStyle15"/>
        </w:rPr>
      </w:pPr>
      <w:r>
        <w:rPr>
          <w:rStyle w:val="FontStyle15"/>
        </w:rPr>
        <w:t xml:space="preserve">27 апреля 2018 года получено положительное заключение государственной экспертизы о достоверности определения сметной стоимости строительства вышеуказанных 45-квартирных жилых домов </w:t>
        <w:br/>
        <w:t>в пгт. Пограничный;</w:t>
      </w:r>
    </w:p>
    <w:p>
      <w:pPr>
        <w:pStyle w:val="Style81"/>
        <w:widowControl/>
        <w:spacing w:lineRule="auto" w:line="240"/>
        <w:ind w:firstLine="845"/>
        <w:rPr>
          <w:rStyle w:val="FontStyle15"/>
        </w:rPr>
      </w:pPr>
      <w:r>
        <w:rPr>
          <w:rStyle w:val="FontStyle15"/>
        </w:rPr>
        <w:t xml:space="preserve">27 апреля 2018 года получено положительное заключение государственной экспертизы проектной документации и результатов инженерных изысканий по двум 45-квартирным жилым домам </w:t>
        <w:br/>
        <w:t>в г. Лесозаводске (дома 3 и 4).</w:t>
      </w:r>
    </w:p>
    <w:p>
      <w:pPr>
        <w:pStyle w:val="Style81"/>
        <w:widowControl/>
        <w:spacing w:lineRule="auto" w:line="240"/>
        <w:ind w:firstLine="840"/>
        <w:rPr/>
      </w:pPr>
      <w:r>
        <w:rPr>
          <w:rStyle w:val="FontStyle15"/>
        </w:rPr>
        <w:t>В 2018 году запланировано окончание строительно-монтажных работ по одному 36-квартирному жилому дому в г. Находка и двум 45-квартирным жилым домам в г. Лесозаводс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 информации департамента земельных и имущественных отношений Приморского края подготовлены проекты нормативных правовых актов Приморского края о внесении изменений в Закон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и в постановление Администрации Приморского края от 10 июня 2013 года № 225-па "О мер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роекты указанных нормативно-правовых актов проходят согласование в органах исполнительной власти Приморского кра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Администрации Приморского края, исполняющей обязанности директора департамента образования и науки Приморского края Хмель Т.А., исполняющего обязанности директора департамента градостроительства Веденева М.С., директора департамента </w:t>
      </w:r>
      <w:r>
        <w:rPr>
          <w:bCs/>
        </w:rPr>
        <w:t xml:space="preserve">земельных и имущественных отношений Приморского края Подольского А.С. "О </w:t>
      </w:r>
      <w:r>
        <w:rPr>
          <w:szCs w:val="28"/>
        </w:rPr>
        <w:t>мерах, предпринимаемых Администрацией Приморского края по улучшению ситуации, связанной с обеспечением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Внести в Законодательное Собрание Приморского края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части </w:t>
      </w:r>
      <w:r>
        <w:rPr>
          <w:rStyle w:val="FontStyle18"/>
          <w:sz w:val="28"/>
          <w:szCs w:val="28"/>
        </w:rPr>
        <w:t xml:space="preserve">передачи полномочий </w:t>
      </w:r>
      <w:r>
        <w:rPr>
          <w:szCs w:val="28"/>
        </w:rPr>
        <w:t xml:space="preserve">департаменту земельных и имущественных отношений Приморского края по закупке квартир для детей-сирот на вторичном рынке жилья для рассмотрения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right="14" w:firstLine="720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</w:t>
      </w:r>
      <w:r>
        <w:rPr>
          <w:rStyle w:val="FontStyle16"/>
          <w:sz w:val="28"/>
          <w:szCs w:val="28"/>
        </w:rPr>
        <w:t xml:space="preserve">казать содействие ООО "Восточный Луч" в решении вопроса </w:t>
        <w:br/>
        <w:t>по выделению земельного участка для строительства многоквартирных домов, с условием продажи части квартир по ценам, установленным приказом Министерства строительства и жилищно-коммунального хозяйства Российской Федерации для предоставления детям-сиротам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right="5"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4.Проработать с главой Кавалеровского муниципального района механизм передачи муниципальных жилых помещений на безвозмездной основе в специализированный жилой фонд Приморского края, что позволит создать резерв специализированного жилья для детей-сирот и снять социальную напряженность в муниципальных образованиях Приморского края, где объявление электронных аукционов невозможно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.5.Разработать нормативно-правовой акт Приморского края, позволяющий приобретать жилые помещения на первичном рынке края </w:t>
        <w:br/>
        <w:t>с учетом стоимости квадратного метра, устанавливаемого приказом Министерства строительства и жилищно-коммунального хозяйства Российской Федерации для предоставления детям-сиротам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 xml:space="preserve">2.6.Проинформировать комитет Законодательного Собрания </w:t>
        <w:br/>
        <w:t xml:space="preserve">по социальной политике и защите прав граждан до 29 июня 2018 года </w:t>
        <w:br/>
        <w:t>о результатах рассмотрения Министерством образования и науки Российской Федерации предложений Администрации Приморского края по внесению изменений в законодательство Российской Федерации в части расширения форм и механизмов обеспечения жилыми помещениями детей-сирот.</w:t>
      </w:r>
    </w:p>
    <w:p>
      <w:pPr>
        <w:pStyle w:val="Normal"/>
        <w:ind w:firstLine="720"/>
        <w:jc w:val="both"/>
        <w:rPr/>
      </w:pPr>
      <w:r>
        <w:rPr>
          <w:szCs w:val="28"/>
        </w:rPr>
        <w:t>3.Обратить внимание на необход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Увеличения количества предоставляемых жилых помещений для детей-сирот и детей, оставшихся без попечения родителей, а также лиц из их числа, состоящих в сводном списк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влечения частного капитала для обеспечения жилыми помещениями детей-сирот и детей, оставшихся без попечения родителей, </w:t>
        <w:br/>
        <w:t>а также лиц из их числа, на основе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Рассмотреть возможнос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оительства в сельской местности малоэтажных домов в целях обеспечения жильем всех социальных групп, в том числе и детей-сирот </w:t>
        <w:br/>
        <w:t xml:space="preserve">и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едоставления для застройщиков, готовых возводить жилье эконом-класса для всех социальных групп, в том числе </w:t>
      </w:r>
      <w:r>
        <w:rPr>
          <w:szCs w:val="28"/>
        </w:rPr>
        <w:t>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, земельных участков без проведения торгов, при выполнении ими обязательства по передаче части квартир </w:t>
        <w:br/>
        <w:t>в собственность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Своевременно и в полном объеме осваивать средства, выделенные </w:t>
        <w:br/>
        <w:t>из краевого бюджета на строительство жилых помещений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Увеличить объем и темпы строительства жилья на территории Приморского края в целях реализации пра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Рекомендовать департаменту образования и науки Приморского края:</w:t>
      </w:r>
    </w:p>
    <w:p>
      <w:pPr>
        <w:pStyle w:val="Style8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5.1.Завершить передачу полномочий </w:t>
      </w:r>
      <w:r>
        <w:rPr>
          <w:sz w:val="28"/>
          <w:szCs w:val="28"/>
        </w:rPr>
        <w:t>по закупке квартир для детей-сирот на вторичном рынке жилья до конца июня 2018 года департаменту земельных и имущественных отношений Приморского края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5.2.Усилить контроль за деятельностью территориальных отделов опеки и попечительства департамента образования и науки Приморского края по </w:t>
      </w:r>
      <w:r>
        <w:rPr>
          <w:bCs/>
          <w:sz w:val="28"/>
          <w:szCs w:val="28"/>
        </w:rPr>
        <w:t xml:space="preserve">сохранению права пользования жилыми помещениями </w:t>
        <w:br/>
        <w:t xml:space="preserve">за несовершеннолетними детьми-сиротами и детьми, оставшимися без попечения родителей, в которых они </w:t>
      </w:r>
      <w:r>
        <w:rPr>
          <w:sz w:val="28"/>
          <w:szCs w:val="28"/>
        </w:rPr>
        <w:t xml:space="preserve">зарегистрированы по месту жительства и имеют право пользования, </w:t>
      </w:r>
      <w:r>
        <w:rPr>
          <w:bCs/>
          <w:sz w:val="28"/>
          <w:szCs w:val="28"/>
        </w:rPr>
        <w:t xml:space="preserve">на период их нахождения в центрах содействия семейному устрой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3.Продолжить работу по реализации мероприятий, направленных </w:t>
        <w:br/>
        <w:t>на обеспечение жилыми помещениями детей-сирот и детей, оставшихся без попечения родителей, а также лиц из их числа, на территории Приморского края, состоящих в сводном списке, а также по судебным решениям.</w:t>
      </w:r>
    </w:p>
    <w:p>
      <w:pPr>
        <w:pStyle w:val="Style41"/>
        <w:widowControl/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5.4.Представить в комитет Законодательного Собрания по социальной политике и защите прав граждан до 15 июня 2018 года предложения акционерного общества "Корпорация развития жилищного строительства" </w:t>
        <w:br/>
        <w:t>по реализации государственной программы строительства жилья для детей-сирот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Рекомендовать департаменту земельных и имущественных отношений Примор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1.Оосуществлять полномочия по закупке квартир для детей-сирот </w:t>
        <w:br/>
        <w:t xml:space="preserve">на вторичном рынке жилья с 1 июля 2018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6.2.Продолжить рабо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включению жилых помещений в специализированный жилищный фонд Приморского края с отнесением к виду жилых помещений, предназначенных для проживания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предоставлению жилых помещений по договорам найма специализированных жилых помещений и договорам социального найма указанной категории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Направить данное решение в Администрацию Приморского края, департамент градостроительства Приморского края, департамент земельных и имущественных отношений Приморского края, департамент образования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80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/>
      <w:ind w:firstLine="7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babuhina_a_v</dc:creator>
  <dc:description/>
  <cp:keywords/>
  <dc:language>en-US</dc:language>
  <cp:lastModifiedBy>Старовойтова Ангелина Викторовна</cp:lastModifiedBy>
  <cp:lastPrinted>2018-05-11T08:40:00Z</cp:lastPrinted>
  <dcterms:modified xsi:type="dcterms:W3CDTF">2018-05-10T22:42:00Z</dcterms:modified>
  <cp:revision>18</cp:revision>
  <dc:subject/>
  <dc:title> </dc:title>
</cp:coreProperties>
</file>