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</w:t>
        <w:br/>
        <w:t>статью 3 Закона Приморского края "Об использовании л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в целях приведения Закона Приморского края от 23 октября 2007 года № 141-КЗ "Об использовании лесов в Приморском крае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 апреля 2018 года № 77-ФЗ "О внесении изменения в статью 32 Лесного кодекса Российской Федерации внесены изменения в Лесной кодекс Российской Федерации, касающиеся правового регулирования недревесных лесных ресурсов, в части дополнения их понятием "валежник", что позволит гражданам осуществлять его сбор для собственных нужд без длительной процедуры оформления разрешительных документ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сбор валежной древесины позволит  отчасти снизить дефицит дровяной древесины, который испытывают жители сельской местно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19:00Z</dcterms:created>
  <dc:creator>prirod-a4</dc:creator>
  <dc:description/>
  <cp:keywords/>
  <dc:language>en-US</dc:language>
  <cp:lastModifiedBy>Михайлова Елена Валентиновна</cp:lastModifiedBy>
  <cp:lastPrinted>2018-04-28T11:07:00Z</cp:lastPrinted>
  <dcterms:modified xsi:type="dcterms:W3CDTF">2018-05-10T05:25:00Z</dcterms:modified>
  <cp:revision>4</cp:revision>
  <dc:subject/>
  <dc:title>Пояснительная записка</dc:title>
</cp:coreProperties>
</file>