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умой Терней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умой Терней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8 ноября 2007 года № 144-КЗ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стр. 2; 2009, </w:t>
        <w:br/>
        <w:t xml:space="preserve">№ 136, стр. 10; 2010, № 167, стр. 47; 2011, № 194, стр. 89; 2012, № 35, </w:t>
        <w:br/>
        <w:t xml:space="preserve">стр. 165; 2014, № 75, стр. 13; 2015, № 106, стр. 19, № 135, стр. 36, № 145, </w:t>
        <w:br/>
        <w:t>стр. 27; 2016, № 154, стр. 48; 2017, № 15, стр. 8; 2018, № 49, стр. 22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риложении 5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раздел "Жилищный фонд социального использования, а также имущество, необходимое для содержания муниципального жилищного фонда" пунктом 23 изложить в следующей редакции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559"/>
        <w:gridCol w:w="1422"/>
      </w:tblGrid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пгт. Пластун, ул. Гагарина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УП "Жилищно-коммунальное хозяйство </w:t>
              <w:br/>
              <w:t>пгт Пластун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пункт 76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3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SimSun;宋体"/>
                <w:bCs/>
                <w:lang w:eastAsia="ar-SA"/>
              </w:rPr>
              <w:t>№</w:t>
            </w:r>
            <w:r>
              <w:rPr/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гт Пластун, </w:t>
              <w:br/>
              <w:t>ул. Матросо-</w:t>
              <w:br/>
              <w:t>ва, 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УП "Жилищно-коммунальное хозяйство </w:t>
              <w:br/>
              <w:t>пгт Пласту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ункты 128 и 129 </w:t>
      </w:r>
      <w:r>
        <w:rPr/>
        <w:t>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3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SimSun;宋体"/>
                <w:bCs/>
                <w:lang w:eastAsia="ar-SA"/>
              </w:rPr>
              <w:t>№</w:t>
            </w:r>
            <w:r>
              <w:rPr/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гт Пластун, </w:t>
              <w:br/>
              <w:t>ул. Октя-брьск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3,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УП "Жилищно-коммунальное хозяйство </w:t>
              <w:br/>
              <w:t>пгт Пласту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Лермон-това, 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SimSun;宋体"/>
                <w:bCs/>
                <w:lang w:eastAsia="ar-SA"/>
              </w:rPr>
              <w:t>№</w:t>
            </w:r>
            <w:r>
              <w:rPr/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гт Пластун, </w:t>
              <w:br/>
              <w:t>ул. Октя-брьск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3,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УП "Жилищно-коммунальное хозяйство </w:t>
              <w:br/>
              <w:t>пгт Пласту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пункт 156</w:t>
      </w:r>
      <w:r>
        <w:rPr/>
        <w:t xml:space="preserve">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650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3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SimSun;宋体"/>
                <w:bCs/>
                <w:lang w:eastAsia="ar-SA"/>
              </w:rPr>
              <w:t>№</w:t>
            </w:r>
            <w:r>
              <w:rPr/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гт Пластун, </w:t>
              <w:br/>
              <w:t xml:space="preserve">ул. Первое </w:t>
              <w:br/>
              <w:t>М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3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5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УП "Жилищно-коммунальное хозяйство </w:t>
              <w:br/>
              <w:t>пгт Пластун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пункт 463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3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а </w:t>
            </w:r>
            <w:r>
              <w:rPr>
                <w:rFonts w:eastAsia="SimSun;宋体"/>
                <w:bCs/>
                <w:lang w:eastAsia="ar-SA"/>
              </w:rPr>
              <w:t>№</w:t>
            </w:r>
            <w:r>
              <w:rPr/>
              <w:t xml:space="preserve"> 2 в 5-этажном </w:t>
              <w:br/>
              <w:t>70-квартирном жил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гт Пластун, </w:t>
              <w:br/>
              <w:t>ул. Первый квартал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2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9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8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пунктом 82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559"/>
        <w:gridCol w:w="1422"/>
      </w:tblGrid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SimSun;宋体"/>
                <w:bCs/>
                <w:lang w:eastAsia="ar-SA"/>
              </w:rPr>
              <w:t>№</w:t>
            </w:r>
            <w:r>
              <w:rPr/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гт Терней, </w:t>
              <w:br/>
              <w:t>ул. Аэропорт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УП "Жилищно-коммунальное хозяйство </w:t>
              <w:br/>
              <w:t>пгт Пластун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дополнить пунктами 480 и 481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8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е помещение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гт Терней, </w:t>
              <w:br/>
              <w:t>ул. Набереж-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Терней, ул. Партизан-ская, 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е помещение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гт Терней, </w:t>
              <w:br/>
              <w:t>ул. Набереж-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Терней, ул. Партизан-ская, 52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35:00Z</dcterms:created>
  <dc:creator>User</dc:creator>
  <dc:description/>
  <cp:keywords/>
  <dc:language>en-US</dc:language>
  <cp:lastModifiedBy>Мегей</cp:lastModifiedBy>
  <cp:lastPrinted>2015-10-22T14:13:00Z</cp:lastPrinted>
  <dcterms:modified xsi:type="dcterms:W3CDTF">2018-04-28T02:32:00Z</dcterms:modified>
  <cp:revision>3</cp:revision>
  <dc:subject/>
  <dc:title/>
</cp:coreProperties>
</file>