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"О СОЦИАЛЬНОЙ ПОДДЕРЖ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 СФЕРЕ ИПОТЕЧНОГО ЖИЛИЩНОГО КРЕДИТОВАНИЯ В ПРИМОРСКОМ КРАЕ"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апреля </w:t>
        <w:br/>
        <w:t>2018 года в первом чтен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Приморского края от 26 мая 2011 года № 772-КЗ </w:t>
        <w:br/>
        <w:t>"О социальной поддержке граждан в сфере ипотечного жилищного кредитования в Приморском крае" (Ведомости Законодательного Собрания Приморского края, 2011, № 187, стр. 2, № 209, стр. 22; 2012, № 35, стр. 26;</w:t>
      </w:r>
      <w:r>
        <w:rPr/>
        <w:t xml:space="preserve"> </w:t>
      </w:r>
      <w:r>
        <w:rPr>
          <w:rFonts w:eastAsia="Calibri"/>
          <w:szCs w:val="28"/>
          <w:lang w:eastAsia="en-US"/>
        </w:rPr>
        <w:t>2016, № 156, стр. 71, № 12, стр. 229) следующие изменения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статью 1 изложить в следующей редакции:</w:t>
      </w:r>
    </w:p>
    <w:p>
      <w:pPr>
        <w:pStyle w:val="Normal"/>
        <w:widowControl w:val="false"/>
        <w:autoSpaceDE w:val="false"/>
        <w:spacing w:lineRule="auto" w:line="264"/>
        <w:ind w:left="2268" w:hanging="1559"/>
        <w:jc w:val="both"/>
        <w:rPr/>
      </w:pPr>
      <w:r>
        <w:rPr>
          <w:rFonts w:eastAsia="Calibri"/>
          <w:szCs w:val="28"/>
          <w:lang w:eastAsia="en-US"/>
        </w:rPr>
        <w:t>"СТАТЬЯ 1. ОСНОВНЫЕ ПОНЯТИЯ, ИСПОЛЬЗУЕМЫЕ</w:t>
      </w:r>
    </w:p>
    <w:p>
      <w:pPr>
        <w:pStyle w:val="Normal"/>
        <w:widowControl w:val="false"/>
        <w:autoSpaceDE w:val="false"/>
        <w:ind w:left="155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АСТОЯЩЕМ ЗАКОНЕ</w:t>
      </w:r>
    </w:p>
    <w:p>
      <w:pPr>
        <w:pStyle w:val="Normal"/>
        <w:widowControl w:val="false"/>
        <w:autoSpaceDE w:val="false"/>
        <w:ind w:left="155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целей настоящего Закон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заемщик - гражданин Российской Федерации, проживающий на территории Приморского края, имеющий жилые помещения, принадлежащие ему и (или) членам его семьи на праве собственности, обеспеченность которого общей площадью таких жилых помещений менее стандартов обеспечения жилыми помещениями, либо не имеющий жилых помещений, принадлежащих ему и (или) членам его семьи на праве собственности, получивший ипотечный жилищный кредит (займ) на сумму не более двух миллионов пятисот тысяч рублей либо получивший кредит (займ) в целях рефинансирования (перекредитования) указанного ипотечного жилищного кредита (займ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члены семьи заемщика - его супруг (супруга) и совместно проживающие с ним де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дети заемщика - совместно проживающие с ни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ти, пасынки и падчерицы в возрасте до 18 л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ти, пасынки и падчерицы в возрасте от 18 до 23 лет, обучающие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стандарты обеспечения жилыми помещения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3 кв. метра - для одиноко проживающи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2 кв. метра - на семью из двух челове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8 кв. метров - на каждого члена семьи при численности семьи трое и более человек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)вновь возведенный многоквартирный жилой дом - многоквартирный жилой дом, со дня выдачи разрешения на ввод в эксплуатацию которого прошло не более пяти лет.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часть 1 стать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1.Целью социальной поддержки граждан в сфере ипотечного жилищного кредитования является улучшение жилищных условий граждан, указанных в пункте 1 статьи 1 настоящего Закона, с помощью ипотечного жилищного кредита (займа) либо кредита (займа) в целях рефинансирования (перекредитования) указанного ипотечного жилищного кредита (займа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в статье 3 после слов "</w:t>
      </w:r>
      <w:r>
        <w:rPr>
          <w:rFonts w:eastAsia="Calibri"/>
          <w:szCs w:val="28"/>
        </w:rPr>
        <w:t xml:space="preserve">кредитам (займам)" дополнить словами "либо по кредитам (займам) в целях рефинансирования (перекредитования) </w:t>
      </w:r>
      <w:r>
        <w:rPr>
          <w:rFonts w:eastAsia="Calibri"/>
          <w:szCs w:val="28"/>
          <w:lang w:eastAsia="en-US"/>
        </w:rPr>
        <w:t xml:space="preserve">ипотечных жилищных </w:t>
      </w:r>
      <w:r>
        <w:rPr>
          <w:rFonts w:eastAsia="Calibri"/>
          <w:szCs w:val="28"/>
        </w:rPr>
        <w:t>кредитов (займов)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статью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5. ПРАВО НА ПОЛУЧЕНИЕ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Право на получение социальной выплаты имеет заемщи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)получивший ипотечный жилищный кредит (займ) на цели</w:t>
      </w:r>
      <w:r>
        <w:rPr>
          <w:rFonts w:eastAsia="Calibri"/>
          <w:szCs w:val="28"/>
        </w:rPr>
        <w:t xml:space="preserve"> строительст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</w:rPr>
        <w:t xml:space="preserve">на территории Приморского края объекта индивидуального жилищного строительства, </w:t>
      </w:r>
      <w:r>
        <w:rPr>
          <w:rFonts w:eastAsia="Calibri"/>
          <w:szCs w:val="28"/>
          <w:lang w:eastAsia="en-US"/>
        </w:rPr>
        <w:t>приобретения жилого помещения в строящихся или вновь возведенных многоквартирных жилых домах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получивший</w:t>
      </w:r>
      <w:r>
        <w:rPr>
          <w:rFonts w:eastAsia="Calibri"/>
          <w:szCs w:val="28"/>
        </w:rPr>
        <w:t xml:space="preserve"> кредит (займ) в целях рефинансирования (перекредитования) </w:t>
      </w:r>
      <w:r>
        <w:rPr>
          <w:rFonts w:eastAsia="Calibri"/>
          <w:szCs w:val="28"/>
          <w:lang w:eastAsia="en-US"/>
        </w:rPr>
        <w:t xml:space="preserve">ипотечного жилищного </w:t>
      </w:r>
      <w:r>
        <w:rPr>
          <w:rFonts w:eastAsia="Calibri"/>
          <w:szCs w:val="28"/>
        </w:rPr>
        <w:t>кредита (займа), указанного в пункте 1 настоящей ч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Заемщик имеет право на получение социальной выплаты только в отношении одного объекта индивидуального жилищного строительства либо одного жилого помещения в строящемся или вновь возведенном многоквартирном жилом доме.</w:t>
      </w:r>
      <w:r>
        <w:rPr>
          <w:rFonts w:eastAsia="Calibri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в стать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в части 1 цифры "15" заменить цифрами "12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по тексту части 2 цифры "15" заменить цифрами "12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по тексту части 3 после слов "</w:t>
      </w:r>
      <w:r>
        <w:rPr>
          <w:rFonts w:eastAsia="Calibri"/>
          <w:szCs w:val="28"/>
        </w:rPr>
        <w:t xml:space="preserve">кредитом (займом)" дополнить словами "либо кредитом (займом) в целях рефинансирования (перекредитования) </w:t>
      </w:r>
      <w:r>
        <w:rPr>
          <w:rFonts w:eastAsia="Calibri"/>
          <w:szCs w:val="28"/>
          <w:lang w:eastAsia="en-US"/>
        </w:rPr>
        <w:t xml:space="preserve">ипотечного жилищного </w:t>
      </w:r>
      <w:r>
        <w:rPr>
          <w:rFonts w:eastAsia="Calibri"/>
          <w:szCs w:val="28"/>
        </w:rPr>
        <w:t>кредита (займа)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часть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</w:t>
      </w:r>
      <w:r>
        <w:rPr>
          <w:rFonts w:eastAsia="Calibri"/>
          <w:szCs w:val="27"/>
          <w:lang w:eastAsia="en-US"/>
        </w:rPr>
        <w:t>5.В случае, если заемщик и (или) члены его семьи имеет (имеют) жилые помещения, принадлежащие ему (им) на праве собственности, в том числе жилые помещения, ранее приобретенные на средства ипотечного жилищного кредита (займа) (кроме жилых помещений, приобретаемых на средства ипотечного жилищного кредита (займа), на которые заемщик оформляет социальную выплату в соответствии с настоящим Законом), размер социальной выплаты рассчитывается исходя из разницы между стандартом обеспечения жилыми помещениями и общей площадью жилых помещений, принадлежащих заемщику и (или) членам его семьи на праве собственности.</w:t>
      </w:r>
      <w:r>
        <w:rPr>
          <w:rFonts w:eastAsia="Calibri"/>
          <w:szCs w:val="28"/>
          <w:lang w:eastAsia="en-US"/>
        </w:rPr>
        <w:t>"</w:t>
      </w:r>
      <w:r>
        <w:rPr>
          <w:rFonts w:eastAsia="Calibri"/>
          <w:szCs w:val="27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статью 7 признать утратившей силу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статью 8 изложить в следующей редакции:</w:t>
      </w:r>
    </w:p>
    <w:p>
      <w:pPr>
        <w:pStyle w:val="Normal"/>
        <w:widowControl w:val="false"/>
        <w:autoSpaceDE w:val="false"/>
        <w:ind w:left="2268" w:hanging="155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"СТАТЬЯ 8. НАЗНАЧЕНИЕ И ПРЕДОСТАВЛЕНИЕ </w:t>
      </w:r>
    </w:p>
    <w:p>
      <w:pPr>
        <w:pStyle w:val="Normal"/>
        <w:widowControl w:val="false"/>
        <w:autoSpaceDE w:val="false"/>
        <w:ind w:left="226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ЦИАЛЬНОЙ ВЫПЛАТЫ</w:t>
      </w:r>
    </w:p>
    <w:p>
      <w:pPr>
        <w:pStyle w:val="Normal"/>
        <w:widowControl w:val="false"/>
        <w:autoSpaceDE w:val="false"/>
        <w:ind w:left="226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Социальная выплата назначается и предоставляется уполномоченным органом исполнительной власти Приморского края, осуществляющим государственное управление в сфере социальной защиты населения на территори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Социальная выплата назначается на основании заявления на предоставление социальной выплат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ление на предоставление социальной выплаты подается заемщиком в течение первых пяти лет начиная с даты выдачи ипотечного жилищного кредита (займ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</w:t>
      </w:r>
      <w:r>
        <w:rPr>
          <w:rFonts w:eastAsia="Calibri"/>
          <w:szCs w:val="28"/>
        </w:rPr>
        <w:t>Социальная выплата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1)лицам, указанным в пункте 1 части 1 статьи 5 настоящего Закона, за период начиная с даты выдачи ипотечного жилищного кредита (займа)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</w:rPr>
        <w:t xml:space="preserve"> но не более пяти л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2)лицам, указанным в пункте 2 части 1 статья 5 настоящего Закона, за период начиная с даты заключения кредитного договора (займа) в целях </w:t>
      </w:r>
      <w:r>
        <w:rPr>
          <w:rFonts w:eastAsia="Calibri"/>
          <w:szCs w:val="28"/>
          <w:lang w:eastAsia="en-US"/>
        </w:rPr>
        <w:t>рефинансирования (перекредитования) ипотечного жилищного кредита (займа),</w:t>
      </w:r>
      <w:r>
        <w:rPr>
          <w:rFonts w:eastAsia="Calibri"/>
          <w:szCs w:val="28"/>
        </w:rPr>
        <w:t xml:space="preserve"> но не более пяти лет со дня выдачи ипотечного жилищного кредита (займ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Порядок назначения и предоставления социальной выплаты устанавливается Администрацией Приморского края (далее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Основанием для отказа в назначении социальной выплат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)отсутствие у заемщика права на получение социальной вы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2)непредставление или представление не в полном объеме документов, которые заемщик обязан представить в соответствии с Порядком самостоятельн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)несоответствие представленных документов требованиям, установленны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)полное досрочное погашение ипотечного жилищного кредита (займа) либо </w:t>
      </w:r>
      <w:r>
        <w:rPr>
          <w:rFonts w:eastAsia="Calibri"/>
          <w:szCs w:val="28"/>
        </w:rPr>
        <w:t xml:space="preserve">кредита (займа) в целях рефинансирования (перекредитования) </w:t>
      </w:r>
      <w:r>
        <w:rPr>
          <w:rFonts w:eastAsia="Calibri"/>
          <w:szCs w:val="28"/>
          <w:lang w:eastAsia="en-US"/>
        </w:rPr>
        <w:t xml:space="preserve">ипотечного жилищного </w:t>
      </w:r>
      <w:r>
        <w:rPr>
          <w:rFonts w:eastAsia="Calibri"/>
          <w:szCs w:val="28"/>
        </w:rPr>
        <w:t xml:space="preserve">кредита (займа) </w:t>
      </w:r>
      <w:r>
        <w:rPr>
          <w:rFonts w:eastAsia="Calibri"/>
          <w:szCs w:val="28"/>
          <w:lang w:eastAsia="en-US"/>
        </w:rPr>
        <w:t>на дату подачи заявления на предоставление социальной вы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)реализация заемщиком права на получение социальной выплаты ранее.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)дополнить статьей 8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2410" w:hanging="170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8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 ОБЕСПЕЧЕНИЕ РАЗМЕЩЕНИЯ ИНФОРМАЦИИ О ПРЕДОСТАВЛЕНИИ СОЦИАЛЬНОЙ ВЫПЛАТЫ</w:t>
      </w:r>
    </w:p>
    <w:p>
      <w:pPr>
        <w:pStyle w:val="Normal"/>
        <w:widowControl w:val="false"/>
        <w:autoSpaceDE w:val="false"/>
        <w:ind w:left="2410" w:hanging="170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нформация о предоставлении социальной выплаты в соответствии с настоящим Законом размещается в Единой государственной информационной системе социального обеспе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</w:t>
        <w:br/>
        <w:t>1999 года № 178-ФЗ "О государственной социальной помощи"."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Настоящий Закон вступает в силу по истечении 10 дней со дня его официального опубликования с учетом особенностей, указанных в частях 2 и 3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Граждане, в отношении которых принято решение о назначении социальной выплаты в соответствии с Законом Приморского края от 26 мая 2011 года № 772-КЗ "О социальной поддержке граждан в сфере ипотечного жилищного кредитования в Приморском крае", не реализовавшие свое право на получение назначенной им социальной выплаты до вступления в силу настоящего Закона в полном объеме, сохраняют право на предоставление социальной выплаты в соответствии с положениями Закона Приморского края от 26 мая 2011 года № 772-КЗ "О социальной поддержке граждан в сфере ипотечного жилищного кредитования" в редакции, действовавшей до вступления в силу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Граждане, указанные в статье 5 Закона Приморского края от 26 мая 2011 года № 772-КЗ "О социальной поддержке граждан в сфере ипотечного жилищного кредитования" в редакции, действовавшей до вступления в силу настоящего Закона, и не реализовавшие свое право на предоставление социальной выплаты до вступления в силу настоящего Закона, имеют право на предоставление социальной выплаты в соответствии с положениями Закона Приморского края от 26 мая 2011 года № 772-КЗ "О социальной поддержке граждан в сфере ипотечного жилищного кредитования" в редакции, действовавшей до вступления в силу настоящего Закона, в случае подачи ими заявления на предоставление социальной выплаты до 31 декабря 2018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енно исполняющий обязанности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Губернатора края                                                                             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36B15F578CA79F347F66AA3AD5FC293396C3CAACEC736CD1471175789E653z4ZF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3:37:00Z</dcterms:created>
  <dc:creator>shmeleva_v_a</dc:creator>
  <dc:description/>
  <dc:language>en-US</dc:language>
  <cp:lastModifiedBy>Шмелева</cp:lastModifiedBy>
  <cp:lastPrinted>2018-05-10T09:29:00Z</cp:lastPrinted>
  <dcterms:modified xsi:type="dcterms:W3CDTF">2018-05-09T23:37:00Z</dcterms:modified>
  <cp:revision>2</cp:revision>
  <dc:subject/>
  <dc:title/>
</cp:coreProperties>
</file>