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 границ прилегающих территорий общего пользования к зданиям, строениям, сооружениям, земельным участкам, а также определяет вопросы, регулируемые правилами благоустройств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устанавливаются принципы определения и оформление определения границ прилегающих территорий, минимальное расстояние от объекта до границ прилегающих территорий, а так же дополнительные вопросы, регулируемые правилами благоустройства территории муниципального образования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Мегей</cp:lastModifiedBy>
  <cp:lastPrinted>2018-05-10T14:06:00Z</cp:lastPrinted>
  <dcterms:modified xsi:type="dcterms:W3CDTF">2018-05-10T04:06:00Z</dcterms:modified>
  <cp:revision>15</cp:revision>
  <dc:subject/>
  <dc:title>ПОЯСНИТЕЛЬНАЯ ЗАПИСКА</dc:title>
</cp:coreProperties>
</file>