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порядке определения границ прилегающих территорий в правилах благоустройства территорий муниципальных образований Приморского края и вопросах, регулируемых указанными правилам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порядке определения границ прилегающих территорий в правилах благоустройства территорий муниципальных образований Приморского края и вопросах, регулируемых указанными правилами"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ab/>
        <w:t xml:space="preserve">          С.А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3:00Z</dcterms:created>
  <dc:creator>popova_m_a</dc:creator>
  <dc:description/>
  <cp:keywords/>
  <dc:language>en-US</dc:language>
  <cp:lastModifiedBy>Мегей</cp:lastModifiedBy>
  <cp:lastPrinted>2018-05-10T14:07:00Z</cp:lastPrinted>
  <dcterms:modified xsi:type="dcterms:W3CDTF">2018-05-10T04:07:00Z</dcterms:modified>
  <cp:revision>8</cp:revision>
  <dc:subject/>
  <dc:title>ПОЯСНИТЕЛЬНАЯ ЗАПИСКА</dc:title>
</cp:coreProperties>
</file>